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0"/>
          <w:szCs w:val="20"/>
          <w:lang w:val="en-GB"/>
        </w:rPr>
      </w:pPr>
      <w:r>
        <w:rPr>
          <w:rFonts w:cs="Tahoma" w:ascii="Book Antiqua" w:hAnsi="Book Antiqua"/>
          <w:b/>
          <w:sz w:val="20"/>
          <w:szCs w:val="20"/>
          <w:lang w:val="en-GB"/>
        </w:rPr>
        <w:t>Tango</w:t>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pPr>
      <w:r>
        <w:rPr>
          <w:rFonts w:cs="Tahoma" w:ascii="Book Antiqua" w:hAnsi="Book Antiqua"/>
          <w:sz w:val="20"/>
          <w:szCs w:val="20"/>
          <w:lang w:val="en-GB"/>
        </w:rPr>
        <w:t>Buenos Aires towards the end of the 1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was an untidy metropolis in the grip of rapid growth, its population more than doubling between 1870 and the end of the century as ship upon ship disgorged multitudes of Germans, Hungarians, English, Slavs, Arabs as well as Italians and Spanish.  The vast majority of these were from the poor working classes with limited possibilities of employment due to the language barriers and were mostly men seeking their fortune, to the point that the population became totally unbalanced with men outnumbering women on a ratio of 3 to 1.  The city also attracted gauchos and native Indians from the surrounding countryside, who joined the growing numbers of men seeking solace at the countless brothels where small music groups typically including a violin, flute and guitar would play the dance tunes of the day, polkas, mazurkas and waltzes, as well as melodies that recalled home, nostalgic interpretations of Italian melodies.   It is thought that the tango evolved out of a musical style used for the latter.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At the beginning it was danced exclusively by men who vied with each other to show off ever more intricate footwork before they were joined by the women working at the brothels, which gave rise to the intensely physical and sensuous moves that are so characteristic of the dance.  The tango soon found its way into the dance salons of the upper classes, brought by the young men who tended to frequent the seamier side of life’s pleasures in Buenos Aires and it was not long before it crossed the Atlantic to become the rage in Paris, the liberal capital of fashion and glamour at the turn of the century.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pPr>
      <w:r>
        <w:rPr>
          <w:rFonts w:cs="Tahoma" w:ascii="Book Antiqua" w:hAnsi="Book Antiqua"/>
          <w:sz w:val="20"/>
          <w:szCs w:val="20"/>
          <w:lang w:val="en-GB"/>
        </w:rPr>
        <w:t xml:space="preserve">Yet, as with any fad, it was quick to attract censure from Pope Pius X and the Kaiser, while the Spanish periodical </w:t>
      </w:r>
      <w:r>
        <w:rPr>
          <w:rFonts w:cs="Tahoma" w:ascii="Book Antiqua" w:hAnsi="Book Antiqua"/>
          <w:i/>
          <w:sz w:val="20"/>
          <w:szCs w:val="20"/>
          <w:lang w:val="en-GB"/>
        </w:rPr>
        <w:t xml:space="preserve">La Ilustración Europea y Americana </w:t>
      </w:r>
      <w:r>
        <w:rPr>
          <w:rFonts w:cs="Tahoma" w:ascii="Book Antiqua" w:hAnsi="Book Antiqua"/>
          <w:sz w:val="20"/>
          <w:szCs w:val="20"/>
          <w:lang w:val="en-GB"/>
        </w:rPr>
        <w:t xml:space="preserve">described it as a “grotesque assembly of ridiculous contortions and repulsive attitudes which cannot possibly be executed or even watched by anybody who values their sense of personal decency”.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But the die was cast and tango triumphed in the glittering ballrooms of pre-war Europe.  Meanwhile, as the musical line-up changed to include the piano and the accordion, altering the mood to reflect the melancholy nostalgia of the Italian immigrant population, poets from all walks of life began to write words to the music, soulful and tragic lyrics that mourned lost loves and the sense of desolation felt by those whose homelands were many thousands of miles across the Atlantic.  Undoubtedly the figure that helped to popularise the sung tango across the world with the help of the recording and film industry, the young and handsome Uruguayan Carlos Gardel made his first recording in 1917 and became the stuff of legend before his untimely death in a plane crash in 1935.</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pPr>
      <w:r>
        <w:rPr>
          <w:rFonts w:cs="Tahoma" w:ascii="Book Antiqua" w:hAnsi="Book Antiqua"/>
          <w:sz w:val="20"/>
          <w:szCs w:val="20"/>
          <w:lang w:val="en-GB"/>
        </w:rPr>
        <w:t xml:space="preserve">Today, enthusiasts from all over the world come to Buenos Aires to enjoy the many highly professional shows given in clubs, which not only include dancers but also singers, both male and female and which also usually include a typical Argentine dinner.  There are also regular highly choreographed performances given by dance troupes in theatres.  You are also certain to find couples displaying their skills in squares in San Telmo on Sunday afternoons or any busy weekday morning in the pedestrian Florida street.  Another unmissable opportunity is to take lessons at a </w:t>
      </w:r>
      <w:r>
        <w:rPr>
          <w:rFonts w:cs="Tahoma" w:ascii="Book Antiqua" w:hAnsi="Book Antiqua"/>
          <w:i/>
          <w:sz w:val="20"/>
          <w:szCs w:val="20"/>
          <w:lang w:val="en-GB"/>
        </w:rPr>
        <w:t>milonga</w:t>
      </w:r>
      <w:r>
        <w:rPr>
          <w:rFonts w:cs="Tahoma" w:ascii="Book Antiqua" w:hAnsi="Book Antiqua"/>
          <w:sz w:val="20"/>
          <w:szCs w:val="20"/>
          <w:lang w:val="en-GB"/>
        </w:rPr>
        <w:t xml:space="preserve">, where local tango-lovers of all ages gather as the evening draws on to share their passion for the music. </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t>Tango Argentino</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An outstanding show which explores the history of the dance from its roots, weaving music and song into the stunning choreography of some of the best dancers in the world.</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t>Dinner and tango show</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 xml:space="preserve">Enjoy a typically Argentine first-class meal, be it the traditional steak, chicken or Patagonian lamb with a mouth-watering array of salads as well as any of a number of excellent pasta dishes before settling down for a two-hour show which includes some of the best-loved songs, music and dances performed by skilled musicians and dancers.  </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t>Tango lessons</w:t>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b/>
          <w:b/>
          <w:sz w:val="20"/>
          <w:szCs w:val="20"/>
          <w:lang w:val="en-GB"/>
        </w:rPr>
      </w:pPr>
      <w:r>
        <w:rPr>
          <w:rFonts w:cs="Tahoma" w:ascii="Book Antiqua" w:hAnsi="Book Antiqua"/>
          <w:b/>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t>It takes two to tango... and a good teacher!  Learn the basic steps of this mesmerising dance with its sensuous moves and gestures from listening to the beat and getting the feel for the alternating quick and slow steps to the seductive embrace known as the Tango Lean and how the moves are transmitted.  Learn to Walk, Rock, Stroll and Chase and soon you will be tangoing the night away.</w:t>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2:00Z</dcterms:created>
  <dc:creator>Merina Begg</dc:creator>
  <dc:description/>
  <cp:keywords/>
  <dc:language>en-US</dc:language>
  <cp:lastModifiedBy>Angie</cp:lastModifiedBy>
  <dcterms:modified xsi:type="dcterms:W3CDTF">2007-10-23T13:10:00Z</dcterms:modified>
  <cp:revision>4</cp:revision>
  <dc:subject/>
  <dc:title>Tango</dc:title>
</cp:coreProperties>
</file>