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lang w:val="en-GB"/>
        </w:rPr>
      </w:pPr>
      <w:r>
        <w:rPr>
          <w:rFonts w:cs="Tahoma" w:ascii="Book Antiqua" w:hAnsi="Book Antiqua"/>
          <w:b/>
          <w:sz w:val="20"/>
          <w:szCs w:val="20"/>
          <w:lang w:val="en-GB"/>
        </w:rPr>
        <w:t xml:space="preserve">SIGHTSEEING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pPr>
      <w:r>
        <w:rPr>
          <w:rFonts w:cs="Tahoma" w:ascii="Book Antiqua" w:hAnsi="Book Antiqua"/>
          <w:b/>
          <w:sz w:val="20"/>
          <w:szCs w:val="20"/>
          <w:lang w:val="en-GB"/>
        </w:rPr>
        <w:t xml:space="preserve">Scenic Surroundings - Circuito Chico - Half day tour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eaving Bariloche to the west, the road winds gently along the shores of the Nahuel Huapi lake with spectacular views of the Andean mountain range in the distance and the ever-changing colours of the lake in the foreground.  From Playa Bonita you can see the little island of Huemul, just before reaching the foot of the Campanario mount, which you can climb the easy way on a chairlift to the top where you can enjoy a coffee while admiring the absorbingly beautiful scenery.  This privileged panoramic point offers views of the Nahuel Huapi and Perito Moreno lakes, as well as the Trebol lagoon, the San Pedro peninsula and the Llao Llao hotel, the Victoria Island and the peaks of the Otto, López, Goye and Catedral mountains as well as the spread of the city of Bariloche itself.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Back on the road, the highlight after the San Pedro peninsula is the Llao Llao, heralded by the ancient San Eduardo chapel which stands on a hill overlooking the lake, as well as the small but nonetheless important port of Puerto Pañuelo, directly below the imposing Llao Llao hotel, one of the Leading Hotels of the World and among the top classy and most comfortable destinations in the whole country.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road continues to run along the lakeshore, crossing the rio Angostura which links the Moreno and Nahuel Huapi lakes coming to López bay, at the foot of the mountain of the same name.  Further on, you cross the bridge over the Moreno lake and  along the Trefoil lake, before reaching the junction with Bustillo avenue which takes you back to Bariloche.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The Seven Lakes Circuit -  Full day tour</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eaving Bariloche, you head north along the shores of the Nahuel Huapi lake through stunning scenery to the charming mountain town of Villa La Angostura, a paradise for fishers and nature-lovers alike.  The winding road continues past the town further north to the entrance to the national Park, just short of the Chilean border, where you have to reduce speed as the asphalt stops and gives way to a beaten earth road, and all at once the sheer beauty and tranquillity of the scene become hugely apparent.  Just to the left is Lago Espejo, Mirror Lake, so called because the high mountains that surround it are ever-reflected in its dark unruffled surface.  The earth road winds through forests, breaking out into clearings and onto the gravely shores of lake after lake, the Correntoso, Escondido, Villarino, Falkner and Machónico, each breathtaking, before turning onto the main road towards San Martin de los Andes which lies at the foot of the long lake Lácar.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rPr>
          <w:rFonts w:ascii="Book Antiqua" w:hAnsi="Book Antiqua" w:cs="Tahoma"/>
          <w:b/>
          <w:b/>
          <w:sz w:val="20"/>
          <w:szCs w:val="20"/>
          <w:lang w:val="en-GB"/>
        </w:rPr>
      </w:pPr>
      <w:r>
        <w:rPr>
          <w:rFonts w:cs="Tahoma" w:ascii="Book Antiqua" w:hAnsi="Book Antiqua"/>
          <w:b/>
          <w:sz w:val="20"/>
          <w:szCs w:val="20"/>
          <w:lang w:val="en-GB"/>
        </w:rPr>
        <w:t xml:space="preserve">Victoria Island – Full day tour </w:t>
      </w:r>
    </w:p>
    <w:p>
      <w:pPr>
        <w:pStyle w:val="Normal"/>
        <w:spacing w:lineRule="auto" w:line="288" w:before="144" w:after="144"/>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prototype of the Bariloche landscape taken to its finest degree, Isla Victoria is a jewel set in a vast sapphire blue mirror which sets off the ranges of snow-capped peaks rising above its luxurious green forests, home to the rare south pudu deer, the smallest of its kind measuring barely 40 cm in height and weighing a mere 9kg.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trip to the island leaves Puerto Pañuelo on the Llao Llao peninsula  on a boat which glides across the waters and circles the island before docking, where your guide will tell you all about the voyage of captain Juan Fernández who arrived here seeking the mythical city of the Césares, one of the many Eldorado legends which so fascinated the early conqueror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It was in 1902, the same year that Bariloche was established, that the landowner Aaron Anchorena stayed for a few days on the island and became so enamoured of it that he put in a bid to the State for ownership on his return to Buenos Aires.  He rapidly installed himself on the island, erected buildings, a sawmill and a lumberyard and cleared large parts of the forest land to plant exotic species such as the sequoia and Oregon pine, whose threat to native species was entirely unknown in those days.  However, witness accounts from the time stated that Anchorena was carrying out a careful and sustainable exploitation of natural resources and also introduced cattle and horses as well as wild boar, pheasant, deer and even bear for him and his friends to hunt.  All of these excepting the bear settled and multiplied on the island, with the deer population numbering some 1000.  Anchorena’s romance with the island lived on until 1911 when the travel writer Paul Groussac ridiculed him in a Buenos Aires newspaper referring to the “grandeur of this landowning colonial pioneer”.  Deeply offended, Anchorena immediately made over his lands to the state and promptly abandoned his six comfortable cabins, the lumber yard, the saw mill and the hunting grounds.  During the next 15 years, numerous concessions only served to increase the head of cattle while depleting the forest land by nearly half.  It was only in 1924 that the minister of Agriculture, Tomás Le Bretón created a national park on the island to act as a conservatory and home to exotic species from all parts of the world.  This was a tremendously successful initiative at landscaping level; the visitor to the island is invited to see for himself the cathedral-like avenues of tall trees, which advance majestically into the shady distance.  Yet, being mostly pine trees, the roots have rendered the surrounding soil acidic, preventing practically all other species from growing there.  The majestic silence only broken by the whispering wind in the upper branches is testimony to the fact that not even wildlife will venture in as there is nothing to eat.  The tide of ecological disasters that befell the island was however turned by the Zoological Station set up in the 1940s to study the reinsertion of endangered species, in particular the southern pudu deer and the huemul, another kind of native deer as well as various species of cormorants, doves and gull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One of the most impressive points on the island is the Bella Vista panoramic view point, which can be reached in a chairlift, allowing for a privileged view of the difference between the natural forest and the exotic newcomers. Another special attraction is the set of cave paintings of Tehuelche origin near Playa del Toro.  In fact here are eight points on the island where cave paintings can be seen, a tribute to the past lives of several different native tribes, as well as the ruins of a large construction complete with storage cellars near Puerto Vargas.</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 xml:space="preserve">Cascada los Cántaros – Full day tour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You leave the city by bus to arrive at the quay which juts out into the calm waters of the Nahuel Huapi.  The boat departs in a westerly direction towards the Blest arm of the lake, past lush green forests that pour down steep mountain sides reminiscent of Norwegian fjords until it reaches the small port of Blest.  On the way, the boat passes Centinela island where the mortal remains of Francisco Moreno, the great natural scientist and geographer responsible for discovering and mapping large tracts of Patagonia are buried.  Continue by land to Puerto Alegre for the next water-borne leg of the journey, a smaller launch to Puerto Frías which lies on the Chilean border.  Passengers can either continue to Chile or return to Puerto Blest, via an enchanting visit to the Cascada los Cántaros which can be reached on foot up a flight of wooden steps which rise some 600 metres to provide a breathtaking view of several cascades and waterfalls which gush down the mountain.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Mount Tronador – Full day tour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pPr>
      <w:r>
        <w:rPr>
          <w:rFonts w:cs="Tahoma" w:ascii="Book Antiqua" w:hAnsi="Book Antiqua"/>
          <w:sz w:val="20"/>
          <w:szCs w:val="20"/>
          <w:lang w:val="en-GB"/>
        </w:rPr>
        <w:t xml:space="preserve">In northern Patagonia, each landscape seems to have been painted by hand.  The lakes, mountains and forests possess a unique charm, in the midst of which the Tronador mountain, the mountain that thunders, rises to 3554 metres to command the entire panorama, and mark the border with the neighbouring country of Chile.  The bus leaves Bariloche early towards the Nahuel Huapi National Park, first some 40km along the main road and then turning off into the woods, along the shores of the Gutiérrez and Mascardi lakes which shine blue in the early morning turning to a deeper grey green in the later afternoon.  Playa Negra marks the first stop, where your guide will tell you about the far-off mountain peak called </w:t>
      </w:r>
      <w:r>
        <w:rPr>
          <w:rFonts w:cs="Tahoma" w:ascii="Book Antiqua" w:hAnsi="Book Antiqua"/>
          <w:i/>
          <w:sz w:val="20"/>
          <w:szCs w:val="20"/>
          <w:lang w:val="en-GB"/>
        </w:rPr>
        <w:t>Cuernos del Diablo</w:t>
      </w:r>
      <w:r>
        <w:rPr>
          <w:rFonts w:cs="Tahoma" w:ascii="Book Antiqua" w:hAnsi="Book Antiqua"/>
          <w:sz w:val="20"/>
          <w:szCs w:val="20"/>
          <w:lang w:val="en-GB"/>
        </w:rPr>
        <w:t xml:space="preserve">, the Horns of the Devil, which rises from the southern beeches, </w:t>
      </w:r>
      <w:r>
        <w:rPr>
          <w:rFonts w:cs="Tahoma" w:ascii="Book Antiqua" w:hAnsi="Book Antiqua"/>
          <w:i/>
          <w:sz w:val="20"/>
          <w:szCs w:val="20"/>
          <w:lang w:val="en-GB"/>
        </w:rPr>
        <w:t>ñires</w:t>
      </w:r>
      <w:r>
        <w:rPr>
          <w:rFonts w:cs="Tahoma" w:ascii="Book Antiqua" w:hAnsi="Book Antiqua"/>
          <w:sz w:val="20"/>
          <w:szCs w:val="20"/>
          <w:lang w:val="en-GB"/>
        </w:rPr>
        <w:t xml:space="preserve"> on the lower slopes.  The route follows the course of the Manso river, whose crystalline waters spring from the heights of the Tronador to suddenly turn a milky coffee colour, as it flows towards the Pacific ocean.  Over the bridge, you will stop at Pampa Linda where a light lunch can be arranged  and a chance to view the Tronador, if you are lucky, without the clouds that often shroud its summit.  The mountain is so named as the ice which frequently falls from its highest peak fills the valley with a thunderous crashing sound.  The road takes you through scent-ridden bushes of berries and rose-hip until the forest opens out onto the rio Manso glacier, also known as the Black glacier as it drags earth and sand down to give it a uniquely dark lustre.  The base of the Tronador is not far from this point: a vision of a sharp and impossibly high snowy peak far above, from which pours the fine waterfall known as the Devil’s Gorge, so named for the black steep walls that surround it.  The waters are so pure that you can drink from them.  Those who wish can walk up alongside the Gorge for a better view.</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5:00Z</dcterms:created>
  <dc:creator>Merina Begg</dc:creator>
  <dc:description/>
  <cp:keywords/>
  <dc:language>en-US</dc:language>
  <cp:lastModifiedBy>Angie</cp:lastModifiedBy>
  <dcterms:modified xsi:type="dcterms:W3CDTF">2007-10-23T12:59:00Z</dcterms:modified>
  <cp:revision>4</cp:revision>
  <dc:subject/>
  <dc:title>SIGHTSEEING </dc:title>
</cp:coreProperties>
</file>