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 xml:space="preserve">ITINERARY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 xml:space="preserve">Bariloche –Two nights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1</w:t>
      </w:r>
    </w:p>
    <w:p>
      <w:pPr>
        <w:pStyle w:val="Normal"/>
        <w:spacing w:lineRule="auto" w:line="288" w:before="144" w:after="144"/>
        <w:jc w:val="both"/>
        <w:rPr/>
      </w:pPr>
      <w:r>
        <w:rPr>
          <w:rFonts w:cs="Tahoma" w:ascii="Book Antiqua" w:hAnsi="Book Antiqua"/>
          <w:sz w:val="20"/>
          <w:szCs w:val="20"/>
        </w:rPr>
        <w:t xml:space="preserve">Your two hour flight from Buenos Aires arrives at Bariloche airport where you will transfer to your hotel.  Enjoy an afternoon’s sightseeing of the stunning surroundings around Bariloche along the Circuito chico.  Leaving Bariloche to the west, the road winds gently along the shores of the Nahuel Huapi Lake with spectacular views of the Andean mountain range in the distance and the ever-changing colours of the lake in the foreground.  From Playa Bonita you can see the little island of Huemul, just before reaching the foot of the Campanario mount, which you can climb the easy way on a chairlift to the top where you can enjoy a coffee while admiring the absorbingly beautiful scenery.  This privileged panoramic point offers views of the Nahuel Huapi and Perito Moreno lakes, as well as the Trebol lagoon, the San Pedro peninsula and the Llao Llao hotel, the Victoria Island and the peaks of the Otto, López, Goye and Catedral mountains as well as the spread of the city of Bariloche itself.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Back on the road, the highlight after the San Pedro peninsula is the Llao Llao, heralded by the ancient San Eduardo chapel which stands on a hill overlooking the lake, as well as the small but nonetheless important port of Puerto Pañuelo, directly below the imposing Llao Llao hotel, one of the Leading Hotels of the World and among the top classy and most comfortable destinations in the whole country.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The road continues to run along the lakeshore, crossing the rio Angostura which links the Moreno and Nahuel Huapi lakes coming to López bay, at the foot of the mountain of the same name.  Further on, you cross the bridge over the Moreno lake and along the Trefoil lake, before reaching the junction with Bustillo avenue which takes you back to Bariloche.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Two night’s accommodation at your choice of hotel including buffet breakfast.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2</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After breakfast, a full day to enjoy one of the many excursions on offer, to the Cerro Catedral, Cerro Tronador or the Isla Victoria.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3</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Breakfast.  Morning at leisure to explore the attractions of Bariloche before heading to the airport of Bariloche to fly back to Buenos Aires or transferring to the pier for the lake crossing to Chile.  </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5:00Z</dcterms:created>
  <dc:creator>Merina Begg</dc:creator>
  <dc:description/>
  <cp:keywords/>
  <dc:language>en-US</dc:language>
  <cp:lastModifiedBy>Angie</cp:lastModifiedBy>
  <dcterms:modified xsi:type="dcterms:W3CDTF">2007-10-23T13:01:00Z</dcterms:modified>
  <cp:revision>4</cp:revision>
  <dc:subject/>
  <dc:title>ITINERARY </dc:title>
</cp:coreProperties>
</file>