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 xml:space="preserve">ITINERARIES </w:t>
      </w:r>
    </w:p>
    <w:p>
      <w:pPr>
        <w:pStyle w:val="Normal"/>
        <w:spacing w:lineRule="auto" w:line="288" w:before="280" w:after="280"/>
        <w:jc w:val="both"/>
        <w:rPr/>
      </w:pPr>
      <w:r>
        <w:rPr>
          <w:rFonts w:cs="Tahoma" w:ascii="Book Antiqua" w:hAnsi="Book Antiqua"/>
          <w:b/>
          <w:sz w:val="20"/>
          <w:szCs w:val="20"/>
          <w:lang w:val="en-GB"/>
        </w:rPr>
        <w:t>One night - Iguazú Falls</w:t>
      </w:r>
    </w:p>
    <w:p>
      <w:pPr>
        <w:pStyle w:val="Normal"/>
        <w:jc w:val="both"/>
        <w:rPr>
          <w:rFonts w:ascii="Book Antiqua" w:hAnsi="Book Antiqua" w:cs="Tahoma"/>
          <w:b/>
          <w:b/>
          <w:sz w:val="20"/>
          <w:szCs w:val="20"/>
          <w:lang w:val="en-GB"/>
        </w:rPr>
      </w:pPr>
      <w:r>
        <w:rPr>
          <w:rFonts w:cs="Tahoma" w:ascii="Book Antiqua" w:hAnsi="Book Antiqua"/>
          <w:b/>
          <w:sz w:val="20"/>
          <w:szCs w:val="20"/>
          <w:lang w:val="en-GB"/>
        </w:rPr>
        <w:t xml:space="preserve">Day 1 </w:t>
      </w:r>
    </w:p>
    <w:p>
      <w:pPr>
        <w:pStyle w:val="Normal"/>
        <w:jc w:val="both"/>
        <w:rPr>
          <w:rFonts w:ascii="Book Antiqua" w:hAnsi="Book Antiqua" w:cs="Tahoma"/>
          <w:sz w:val="20"/>
          <w:szCs w:val="20"/>
          <w:lang w:val="en-GB"/>
        </w:rPr>
      </w:pPr>
      <w:r>
        <w:rPr>
          <w:rFonts w:cs="Tahoma" w:ascii="Book Antiqua" w:hAnsi="Book Antiqua"/>
          <w:sz w:val="20"/>
          <w:szCs w:val="20"/>
          <w:lang w:val="en-GB"/>
        </w:rPr>
        <w:t>Transfer form the Iguazú airport (IGR) in a private vehicle with English speaking guide to the hotel of your choice.</w:t>
      </w:r>
    </w:p>
    <w:p>
      <w:pPr>
        <w:pStyle w:val="Normal"/>
        <w:jc w:val="both"/>
        <w:rPr>
          <w:rFonts w:ascii="Book Antiqua" w:hAnsi="Book Antiqua" w:cs="Tahoma"/>
          <w:sz w:val="20"/>
          <w:szCs w:val="20"/>
          <w:lang w:val="en-GB"/>
        </w:rPr>
      </w:pPr>
      <w:r>
        <w:rPr>
          <w:rFonts w:cs="Tahoma" w:ascii="Book Antiqua" w:hAnsi="Book Antiqua"/>
          <w:sz w:val="20"/>
          <w:szCs w:val="20"/>
          <w:lang w:val="en-GB"/>
        </w:rPr>
        <w:t>Half day visit to the Argentina Falls</w:t>
      </w:r>
    </w:p>
    <w:p>
      <w:pPr>
        <w:pStyle w:val="Normal"/>
        <w:jc w:val="both"/>
        <w:rPr>
          <w:rFonts w:ascii="Book Antiqua" w:hAnsi="Book Antiqua" w:cs="Tahoma"/>
          <w:sz w:val="20"/>
          <w:szCs w:val="20"/>
          <w:lang w:val="en-GB"/>
        </w:rPr>
      </w:pPr>
      <w:r>
        <w:rPr>
          <w:rFonts w:cs="Tahoma" w:ascii="Book Antiqua" w:hAnsi="Book Antiqua"/>
          <w:sz w:val="20"/>
          <w:szCs w:val="20"/>
          <w:lang w:val="en-GB"/>
        </w:rPr>
        <w:t>Hotel accommodation for one night including breakfast</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Day 2</w:t>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Morning visit of the Brazilian Falls </w:t>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Transfer from your hotel to the Iguazú Airport (IGR) in a private vehicle with English speaking guide. </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 xml:space="preserve">Two nights at Yacutinga Lodge </w:t>
      </w:r>
    </w:p>
    <w:p>
      <w:pPr>
        <w:pStyle w:val="Normal"/>
        <w:spacing w:lineRule="auto" w:line="288" w:before="144" w:after="144"/>
        <w:jc w:val="both"/>
        <w:rPr/>
      </w:pPr>
      <w:r>
        <w:rPr>
          <w:rFonts w:cs="Tahoma" w:ascii="Book Antiqua" w:hAnsi="Book Antiqua"/>
          <w:sz w:val="20"/>
          <w:szCs w:val="20"/>
          <w:lang w:val="en-GB"/>
        </w:rPr>
        <w:t>The rainforest of Misiones is part of the Parana rainforest, a natural formation that until 1910 covered the whole of the north of the state of Sao Paolo in Brazil and reached down to the north of Argentina.  Of that original lush forestation, only 6% is left standing today.  Whereas in Brazil and Paraguay, the rainforest is under serious threat of extinction, excepting some key natural reserves, the situation in Argentina is different as the Misiones rainforest was not initially raided to the same extent.  However, there is major cause for concern as in just over half a century, the Misiones rainforest has been depleted by 70%.  This rainforest first came under threat at the end of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when Misiones officially became part of Argentine territory, fruit of the victory of the Triple Alliance (Brazil, Argentina and Uruguay) over Paraguay.  Large timber companies soon set themselves up with a quasi-slavery employment regime which survived until the first labour laws of the mid 1940s.  However, the task of depleting the rainforest soon fell into the hands of the new industrial companies that bulldozed swathes of destruction through the trees in the 1970s.  Together with the growth of small-scale subsistence farming among the indigenous Indians, this is resulting in the gradual erosion of the rain forest.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care of the Argentine rain forest and its inhabitants in the Iguazú National Park is, however, in the hands of experts keen to share their knowledge and preservation concerns with ecologically interested visitors and there are several tours available to suit all interests.  The floor of the rain forest, which gets the least sunlight, is home to plants with large leaves and a broad scope of insects as well as large mammals like the tapir, the wildcat and deer, while colossal trees such as the Amazonian rosewood reach up through the canopies of hanging gardens to poke through the green roof and provide a perch for the eagles.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or  those who want to wake up to the sounds of the jungle a tree-top lodge in the heart of the jungle such as Yacutinga Lodge.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 private natural reserve with a luxurious refuge for visitors which lies in the heart of the jungle, some 55km from Iguazú itself.  Its 570 hectares, almost entirely surrounded by the upper Iguazú river, lie between the Argentine and Brazilian National parks.  The Yacutinga territory was declared a nature reserve over a decade ago and belongs to the programme of private refuges organized by one of the leading South American ecological not-for-profit foundations, Vida Silvestre. In 1998 the land was sold to its current owners who built a tourism lodge on four hectares, while encouraging biological research and ecological projects to be carried out in the reserve itself.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Yacutinga Wildlife and Nature Reserve features the diverse aspects of rainforest life at its four levels of vegetation, vibrant with the flight and song of over 450 species of birds, including the colourful toucans or the noisy carpenter bird.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Lodge itself was designed to blend into its natural surroundings, using wood from fallen trees and neighbouring stones to fashion a unique eco-tourism complex offering 40 suites, 3 restaurants, a swimming pool and a team of enthusiastic nature guides.  Whether in a canoe, on a bike or on your own two feet, the experience is all about appreciating the harmonious and rich diversity of one of the planet’s last rainforests.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 xml:space="preserve">Day 1.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Transfer from your hotel or airport  through the Argentine National Park.  Your guide will explain the history of the rainforest in this part of the world and point out some of the flora and fauna to be found here.  Upon arriving at the port La Blanquita, you will board motor-boats which head straight for the Yacutinga dock.  From here, it is a short transfer by jeep through the Yacutinga Wildlife and Nature Reserve to the Lodge where you can check in and get your briefing.  At sunset, there is a general viewing of the animals that come out at this time.  Welcome dinner.</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2</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Early breakfast and a short hike on foot to the San Francisco river where you will board a canoe, ideal for a photo safari, traversing the waterways in silence and catching nature at its most natural.  The canoe floats downstream in total safety as the waters are quiet and smooth.  As this is an early morning trip, the opportunities for seeing wild animals up close are much better than later on in the day.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Return to the Lodge.  After lunch you will be guided along trails to observe other forms of wildlife, returning in the early evening to one of the observation towers to see the animals that come out at night, such as the wildcats.</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Dinner at the lodge.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eisure time for bird-watching or simply relaxing by the pool.  There are also other self-guided walks to be discovered, such as the hanging “passarelle”· or the “orchid’s trail”.  Farewell lunch and transfer back to your hotel in Iguazu or the airport.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9:00Z</dcterms:created>
  <dc:creator>Merina Begg</dc:creator>
  <dc:description/>
  <cp:keywords/>
  <dc:language>en-US</dc:language>
  <cp:lastModifiedBy>Angie</cp:lastModifiedBy>
  <dcterms:modified xsi:type="dcterms:W3CDTF">2007-10-23T12:57:00Z</dcterms:modified>
  <cp:revision>4</cp:revision>
  <dc:subject/>
  <dc:title>ITINERARIES </dc:title>
</cp:coreProperties>
</file>