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TRANSFER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ransfers: Meet and greet. Transfer to the hotel of your choice in a private car /minibus or bus with a bilingual guide.  Included: assistance hotel/airport check in, tips and reconfirmation of onward flight.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Seat in bus: local bus company transfer to choice of hotel.  Not included: assistance hotel/airport check in, tips and reconfirmation of onward flight.</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SIGHTSEEING</w:t>
      </w:r>
    </w:p>
    <w:p>
      <w:pPr>
        <w:pStyle w:val="Normal"/>
        <w:spacing w:lineRule="auto" w:line="288" w:before="144" w:after="144"/>
        <w:jc w:val="both"/>
        <w:rPr>
          <w:rFonts w:ascii="Book Antiqua" w:hAnsi="Book Antiqua"/>
          <w:b/>
          <w:b/>
          <w:sz w:val="20"/>
          <w:szCs w:val="20"/>
          <w:lang w:val="en-GB"/>
        </w:rPr>
      </w:pPr>
      <w:r>
        <w:rPr>
          <w:rFonts w:eastAsia="Book Antiqua" w:cs="Book Antiqua" w:ascii="Book Antiqua" w:hAnsi="Book Antiqua"/>
          <w:b/>
          <w:sz w:val="20"/>
          <w:szCs w:val="20"/>
          <w:lang w:val="en-GB"/>
        </w:rPr>
        <w:t xml:space="preserve"> </w:t>
      </w:r>
      <w:r>
        <w:rPr>
          <w:rFonts w:cs="Tahoma" w:ascii="Book Antiqua" w:hAnsi="Book Antiqua"/>
          <w:b/>
          <w:sz w:val="20"/>
          <w:szCs w:val="20"/>
          <w:lang w:val="en-GB"/>
        </w:rPr>
        <w:t>Visit to Argentine Fall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or your first view of the falls, drive or walk to the Argentine side of the Iguazú National park and stroll along the lower Circuit.  just over a kilometre of paths running along the basin of the Devil’s Gorge that take you by turns under small splashing waterfalls or hopping over rivulets into the heart of the cascades with walkways that are only a few metres from the edge of the main falls, to be enveloped in the clouds of fine spray rising up from the raging torrent.  Continue on  the small ecological train which chugs cheerfully through the rainforest, under the thick foliage inhabited by languid butterflies and lizards, while the sounds of birds and monkeys fill the air. At Estación Garganta there is another pathway rising above the other end of the Devil’s Gorge which leads to a panoramic point with stunning views of the broad upper lip of the falls.  </w:t>
      </w:r>
    </w:p>
    <w:p>
      <w:pPr>
        <w:pStyle w:val="NormalWeb"/>
        <w:spacing w:lineRule="auto" w:line="288" w:before="144" w:after="144"/>
        <w:jc w:val="both"/>
        <w:rPr>
          <w:rFonts w:ascii="Book Antiqua" w:hAnsi="Book Antiqua" w:cs="Tahoma"/>
          <w:bCs/>
          <w:sz w:val="20"/>
          <w:szCs w:val="20"/>
          <w:lang w:val="en-GB"/>
        </w:rPr>
      </w:pPr>
      <w:r>
        <w:rPr>
          <w:rFonts w:cs="Tahoma" w:ascii="Book Antiqua" w:hAnsi="Book Antiqua"/>
          <w:bCs/>
          <w:sz w:val="20"/>
          <w:szCs w:val="20"/>
          <w:lang w:val="en-GB"/>
        </w:rPr>
        <w:t xml:space="preserve">The 90-metre Garganta del Diablo (Devil’s Gorge) and the sight of vast curtains of white froth that seem to hang suspended in mid-air before plunging far down into distant spray instil you with a strong sense of vertigo, a terrifying attraction that draws you ever closer to the fragile rails of the balcony overhanging the main falls.  </w:t>
      </w:r>
    </w:p>
    <w:p>
      <w:pPr>
        <w:pStyle w:val="NormalWeb"/>
        <w:spacing w:lineRule="auto" w:line="288" w:before="144" w:after="144"/>
        <w:jc w:val="both"/>
        <w:rPr>
          <w:rFonts w:ascii="Book Antiqua" w:hAnsi="Book Antiqua" w:cs="Tahoma"/>
          <w:bCs/>
          <w:sz w:val="20"/>
          <w:szCs w:val="20"/>
          <w:lang w:val="en-GB"/>
        </w:rPr>
      </w:pPr>
      <w:r>
        <w:rPr>
          <w:rFonts w:cs="Tahoma" w:ascii="Book Antiqua" w:hAnsi="Book Antiqua"/>
          <w:bCs/>
          <w:sz w:val="20"/>
          <w:szCs w:val="20"/>
          <w:lang w:val="en-GB"/>
        </w:rPr>
        <w:t xml:space="preserve">The Devil’s Gorge is possibly the most spectacular of the 275 waterfalls that make up this astounding complex of cascades arrayed in a 4 km-wide horseshoe shape across the Iguazú River which flows down from the Serra do Mar mountain in Paraná, Brazil.  This sudden deep drop was caused by a geological fault possibly the result of a volcanic eruption some 200 000 years earlier, although due to the natural process of erosion, geologists calculate that the actual edge has moved back 23 kilometres from its point of origin and will continue to do so.  </w:t>
      </w:r>
    </w:p>
    <w:p>
      <w:pPr>
        <w:pStyle w:val="Normal"/>
        <w:spacing w:lineRule="auto" w:line="288" w:before="144" w:after="144"/>
        <w:jc w:val="both"/>
        <w:rPr>
          <w:rFonts w:ascii="Book Antiqua" w:hAnsi="Book Antiqua" w:cs="Tahoma"/>
          <w:b/>
          <w:b/>
          <w:bCs/>
          <w:sz w:val="20"/>
          <w:szCs w:val="20"/>
          <w:lang w:val="en-GB"/>
        </w:rPr>
      </w:pPr>
      <w:r>
        <w:rPr>
          <w:rFonts w:cs="Tahoma" w:ascii="Book Antiqua" w:hAnsi="Book Antiqua"/>
          <w:b/>
          <w:bCs/>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Visit to Brazilian Fall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Drive to the Brazilian side of the Iguazú National Park and walk along the edge of the river gorge.  Enjoy the diversity of views of the falls to be discovered from the maze of walkways that take you even closer to the edg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vanish/>
          <w:sz w:val="20"/>
          <w:szCs w:val="20"/>
          <w:lang w:val="en-GB"/>
        </w:rPr>
      </w:pPr>
      <w:r>
        <w:rPr>
          <w:rFonts w:cs="Tahoma" w:ascii="Book Antiqua" w:hAnsi="Book Antiqua"/>
          <w:b/>
          <w:sz w:val="20"/>
          <w:szCs w:val="20"/>
          <w:lang w:val="en-GB"/>
        </w:rPr>
        <w:t xml:space="preserve">Macuco Safari </w:t>
      </w:r>
    </w:p>
    <w:p>
      <w:pPr>
        <w:pStyle w:val="Normal"/>
        <w:spacing w:lineRule="auto" w:line="288" w:before="144" w:after="144"/>
        <w:jc w:val="both"/>
        <w:rPr>
          <w:rFonts w:cs="Tahoma"/>
        </w:rPr>
      </w:pPr>
      <w:r>
        <w:rPr>
          <w:rFonts w:eastAsia="Book Antiqua" w:cs="Book Antiqua" w:ascii="Book Antiqua" w:hAnsi="Book Antiqua"/>
          <w:b/>
          <w:sz w:val="20"/>
          <w:szCs w:val="20"/>
          <w:lang w:val="en-GB"/>
        </w:rPr>
        <w:t xml:space="preserve">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ocated just inside the Iguazú National Park, the Macuco trail is a great way to discover the magic sights and sounds of the jungle.  Travelling in open jeeps means you get a perfect view of the scenery along the trail with guides pointing out examples of flora and fauna, such as orchids, bromelias, palms and trees that are centuries old, as well as monkeys and other animals that occasionally cross the trail.  Some three kms down the trail begins the walking hike which leads to the Macuco Falls, 20 metres high, splashing down into a cool pool which is perfect for a dip on a very hot day.  The last leg of the trail is the boat trip up-river in inflatable rubber dinghies to the base of the falls of Devil’s Gorge, an adventure in itself, as the boat leaps through the spray of the Three Musketeer waterfall ensuring all its occupants are well and truly soaked.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Jesuit ruins of San Ignacio Miní and Wanda mines</w:t>
      </w:r>
    </w:p>
    <w:p>
      <w:pPr>
        <w:pStyle w:val="Normal"/>
        <w:spacing w:lineRule="auto" w:line="288" w:before="144" w:after="144"/>
        <w:jc w:val="both"/>
        <w:rPr/>
      </w:pPr>
      <w:r>
        <w:rPr>
          <w:rFonts w:cs="Tahoma" w:ascii="Book Antiqua" w:hAnsi="Book Antiqua"/>
          <w:sz w:val="20"/>
          <w:szCs w:val="20"/>
          <w:lang w:val="en-GB"/>
        </w:rPr>
        <w:t>A drive south to the village of Wanda, originally a community of Polish immigrants who travelled here in the early 20</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seeking peace and a new land in which to build their hopes.  The nearby surface mines have borne semi-precious stones such as amethysts and other quartz into the light and their promising glitter can still be viewed today.  The drive afterwards continues through the areas where reforestation is taking place to the ruins of the Jesuit mission of San Ignacio Miní, founded in 1610.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 significant period of the history of the Jesuit Church took place here in Misiones, set against the struggle between the Spanish and Portuguese crowns over their rights to territory in South America and immortalised in Roland Joffé’s 1986 epic film starring Jeremy Irons as the Jesuit priest intent on protecting the guaraní native Indians backed up by Robert De Niro as a converted slave trader, both grappling with Ray McAnally’s powerful church functionary sent by the King of Portugal to decide the future of the Jesuit missions and the native communities they ministered to.  </w:t>
      </w:r>
    </w:p>
    <w:p>
      <w:pPr>
        <w:pStyle w:val="Normal"/>
        <w:spacing w:lineRule="auto" w:line="288" w:before="144" w:after="144"/>
        <w:jc w:val="both"/>
        <w:rPr/>
      </w:pPr>
      <w:r>
        <w:rPr>
          <w:rFonts w:cs="Tahoma" w:ascii="Book Antiqua" w:hAnsi="Book Antiqua"/>
          <w:sz w:val="20"/>
          <w:szCs w:val="20"/>
          <w:lang w:val="en-GB"/>
        </w:rPr>
        <w:t>The Society of Jesus, founded by the subsequently-canonized Ignatius Loyola in the mid-16</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as set up to be a religious order of energetic well-educated young men as roving missionaries to preach and administer the sacraments wherever there was the hope of accomplishing the greater good.  It was not long before they established themselves in Brazil, Peru and Paraguay, which included Argentina, Uruguay, parts of Bolivia, Chile and the south of Brazil.  They rapidly organised the small tribes of native Indians into Reductions or communities to be evangelized, setting up schools and carefully shaping their social and cultural development all the while respecting their innate rights.  The system worked largely because the relationship between the Jesuits and the Indians was pacific and mutually respectful in nature and the communities were far from Spanish and Portuguese settlements which tended to clash with a civilization so different from their own.  In their heyday, over 140.000 native Indians lived in some 30 Jesuit communities, of which 11 were in the area now known as the province of Misione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However, the Reductions soon came under the threat of Portuguese slave traders in the 1620s who carried out violent raids on the communities in search of men and women to be sold as slaves to the Fazendas and estates on the Atlantic coast.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inally, the Jesuit fathers decided to move southwards to the Yabebirí river where they re-founded San Ignacio Miní and Loreto, followed by Santa María La Mayor on the coast of the river Uruguay and Santa Ana deep in the thickets of the rainforest, all of which have been restored to a greater or lesser degree and may be visited today.  </w:t>
      </w:r>
    </w:p>
    <w:p>
      <w:pPr>
        <w:pStyle w:val="Normal"/>
        <w:spacing w:lineRule="auto" w:line="288" w:before="144" w:after="144"/>
        <w:jc w:val="both"/>
        <w:rPr/>
      </w:pPr>
      <w:r>
        <w:rPr>
          <w:rFonts w:cs="Tahoma" w:ascii="Book Antiqua" w:hAnsi="Book Antiqua"/>
          <w:sz w:val="20"/>
          <w:szCs w:val="20"/>
          <w:lang w:val="en-GB"/>
        </w:rPr>
        <w:t>The Jesuit’s exemplary task of evangelization and education which continued unhindered until the mid-18</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as not without its detractors and critics, particularly as the missionaries also excelled at trade with all sectors of society.  The advance of the Enlightenment and the growing influence of the Freemasons in Europe encouraged ideological opposition to the Catholic Church and more particularly to the Society of Jesus, finally leading to the expulsion of the Jesuits from Portuguese territory in 1757 and from Spanish territory just 10 years later.  Once the priests had left, the Spanish could not find a way to get on with these religiously-organized villages and so these disbanded.  The glorious mission buildings gradually fell into disuse and decay as the guaraní communities drifted away into social structures of a different kind, died or crept back into the jungle.  Today, their descendants have merged with the immigrant white population, losing their language and culture, while the ornately decorated churches which enshrined their spiritual and social emancipation lie in ruin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At San Ignacio Miní a guided tour and a visit to the open air Museum will ensure you appreciate to the full the historical and social significance of these historic stone structures and the men who built them.  An ambitious restoration programme which includes not only a library and a workshop designed to reproduce ceramics in the Jesuit-Guaraní style, but also a project to recover the music of the missions is currently in full-swing at San Ignacio.</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02:00Z</dcterms:created>
  <dc:creator>Merina Begg</dc:creator>
  <dc:description/>
  <cp:keywords/>
  <dc:language>en-US</dc:language>
  <cp:lastModifiedBy>Angie</cp:lastModifiedBy>
  <dcterms:modified xsi:type="dcterms:W3CDTF">2007-10-23T12:56:00Z</dcterms:modified>
  <cp:revision>2</cp:revision>
  <dc:subject/>
  <dc:title>TRANSFERS</dc:title>
</cp:coreProperties>
</file>