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Half-day city tour</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walk along the broad, clean pavements, past the outdoor cafés under the shade of the lime and plane trees.  The visit includes a tour of the older parts of the city as well as the more modern park areas, such as the Main Square with its amphitheatre for open-air performances, and the Civic area. The route lies through the residential neighbourhoods to the General San Martín park to the picturesque recreational area of El Challao with its camping sites, picnic areas, chairlift and thermal spring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Half-day winery tour</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drive to visit some of the wineries in the districts of Maipú, Lujan de Cuyo or the Valle de Uco; admire the vineyards which stretch out towards the snow-capped mountains, understand the complex man-made and natural processes involved in creating the nectar of the gods and enjoy tasting exquisite blends and varietal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ull day into the Ande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Drive south from the city towards Cacheuta, a spa resort famous for its hot springs and therapeutic mud-baths and follow the road past Potrerillos, the summer refuge of the Mendozans where the high January temperatures are tempered by cool mountain breezes.  As the road climbs, the surrounding landscape changes with the green vegetation of the lower slopes giving way to brushwood and the odd vivid splash of colour from a mountain flower.  On the way to Upsallata you can see the extraordinary rock shapes which have given rise to quaint local legend, such as the Dog, which appears lying down as you climb and known as the Puma for travellers coming the other way.  The road crosses the historical bridge over the Picheuta river, originally built on the site of an Inca ford in 1786. Over this bridge marched the thousands of troops loyal to General San Martín on their way to wage war against the Spanish for independence in 1817.  What is now a pleasant car ride into the mountains and across to Chile was in those days a perilous journey where the unwary traveller was as likely to be robbed and murdered as crushed by a rockfall.  The trip continues to Los Potrerillos ski centre for a brief stop from where you can view the Aconcagua mountain, the highest peak in South America a major challenge for even the most experienced mountaineers.  Weather permitting, you can also visit the mountain pass where the monument to Christ the Redeemer stands at some 4,200 metres above sea-level.  The monument, which weighs 4 tonnes, was sculpted in 1904 from the bronze cannons of the Andean Army,  whose Liberating Division under General Las Heras crossed over to Chile at this point in 1817.  The monument commemorates the friendship and alliance between Argentina and Chile with an inscription that reads “</w:t>
      </w:r>
      <w:r>
        <w:rPr>
          <w:rFonts w:cs="Tahoma" w:ascii="Book Antiqua" w:hAnsi="Book Antiqua"/>
          <w:i/>
          <w:iCs/>
          <w:sz w:val="20"/>
          <w:szCs w:val="20"/>
          <w:lang w:val="en-GB"/>
        </w:rPr>
        <w:t>Se desplomarán primero estas montañas antes que chilenos y argentinos rompan la paz jurada al pie del Cristo Redentor” (</w:t>
      </w:r>
      <w:r>
        <w:rPr>
          <w:rFonts w:cs="Tahoma" w:ascii="Book Antiqua" w:hAnsi="Book Antiqua"/>
          <w:sz w:val="20"/>
          <w:szCs w:val="20"/>
          <w:lang w:val="en-GB"/>
        </w:rPr>
        <w:t>These mountains will fall asunder before Chileans and Argentines break the peace sworn at the foot of Christ the Redeemer).</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16:00Z</dcterms:created>
  <dc:creator>Merina Begg</dc:creator>
  <dc:description/>
  <cp:keywords/>
  <dc:language>en-US</dc:language>
  <cp:lastModifiedBy>Angie</cp:lastModifiedBy>
  <dcterms:modified xsi:type="dcterms:W3CDTF">2007-10-23T13:57:00Z</dcterms:modified>
  <cp:revision>2</cp:revision>
  <dc:subject/>
  <dc:title>Half-day city tour</dc:title>
</cp:coreProperties>
</file>