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t>SIGHTSEEING</w:t>
      </w:r>
    </w:p>
    <w:p>
      <w:pPr>
        <w:pStyle w:val="Normal"/>
        <w:spacing w:lineRule="auto" w:line="288" w:before="60" w:after="60"/>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rPr>
          <w:rFonts w:ascii="Book Antiqua" w:hAnsi="Book Antiqua" w:cs="Book Antiqua"/>
          <w:b/>
          <w:b/>
          <w:sz w:val="32"/>
          <w:szCs w:val="32"/>
          <w:lang w:val="en-GB"/>
        </w:rPr>
      </w:pPr>
      <w:r>
        <w:rPr>
          <w:rFonts w:cs="Book Antiqua" w:ascii="Book Antiqua" w:hAnsi="Book Antiqua"/>
          <w:b/>
          <w:sz w:val="32"/>
          <w:szCs w:val="32"/>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Full-day tour to Peninsula Valdes</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A full day’s visit to the Peninsula, leaving Puerto Madryn early to drive north through the flat grey expanse of Patagonian steppes where you might see an occasional rhea –South American ostrich- or guanaco  or small deer.  To enter the national park and nature reserve named by UNESCO as a World Heritage site, you cross a narrow isthmus where you can look out over the immense waters of the Golfo San José to the left and the vast bay of the Golfo Nuevo to the right.  At the entrance also lies the San José Fort regional museum with detailed information and photos on all the species of flora and fauna to be found on the peninsula.   Some 25km further along the road, Caleta Valdés, a 35km long natural creek embraced by a long narrow promontory is home to a colony of sea elephants whose grunting and roaring announces their presence at a good distance while they are still no more than amorphous grey shapes against the sand.  The surrounding rocks and dry grasses are also the natural habitat for storks, guanaco deer, armadillos, Patagonian hares, foxes, eagles and many others.  The first recorded inhabitants of the peninsula were the Tehuelche native Indians who wandered the marshy sands of Caleta Valdés in their hunt for guanaco deer and choique, a kind of ostrich, as well as fishing and gathering oyster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pPr>
      <w:r>
        <w:rPr>
          <w:rFonts w:cs="Tahoma" w:ascii="Book Antiqua" w:hAnsi="Book Antiqua"/>
          <w:sz w:val="20"/>
          <w:szCs w:val="20"/>
          <w:lang w:val="en-GB"/>
        </w:rPr>
        <w:t>After Caleta Valdés, the road suddenly drops down into a crescent of golden cliffs overlooking a bright blue fan of water which is the bay of the small village of Puerto Pirámides, built in the first years of the 20</w:t>
      </w:r>
      <w:r>
        <w:rPr>
          <w:rFonts w:cs="Tahoma" w:ascii="Book Antiqua" w:hAnsi="Book Antiqua"/>
          <w:sz w:val="20"/>
          <w:szCs w:val="20"/>
          <w:vertAlign w:val="superscript"/>
          <w:lang w:val="en-GB"/>
        </w:rPr>
        <w:t>th</w:t>
      </w:r>
      <w:r>
        <w:rPr>
          <w:rFonts w:cs="Tahoma" w:ascii="Book Antiqua" w:hAnsi="Book Antiqua"/>
          <w:sz w:val="20"/>
          <w:szCs w:val="20"/>
          <w:lang w:val="en-GB"/>
        </w:rPr>
        <w:t xml:space="preserve"> century as a safe port at the end of the railway line which transported salt from the large glittering salt marshes on the Peninsula to the sea.  After the railway closed in 1920 and the salt industry dried up, the town fell into decline for many decades until the local authorities decided to give tourism a boost and promote not only their whale-sighting activities but also the other natural reserves in the vicinity to attract visitors to the area.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herds of southern right whales (thus named because it was the “right” whale to hunt for its turpitude and tendency to swim close to the surface) tend to arrive in late August, although some are often sighted as early as June.  They frequent the bay of Puerto Pirámides, their dark shapes arcing through the waves clearly visible from the shore, often blowing fountains of water into the sky.  There are boat trips organised into the bay from which you can watch these immensely dignified and pacific creatures gliding past, a calloused rugged head often surfacing right under your nose with large inquisitive eyes, a huge tail slapping spray over the prow of the boat.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Punta Tombo</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pPr>
      <w:r>
        <w:rPr>
          <w:rFonts w:cs="Tahoma" w:ascii="Book Antiqua" w:hAnsi="Book Antiqua"/>
          <w:sz w:val="20"/>
          <w:szCs w:val="20"/>
          <w:lang w:val="en-GB"/>
        </w:rPr>
        <w:t xml:space="preserve">From Puerto Madryn drive 120km south to visit the largest colony of Magellan penguins in South America, which reaches over half a million birds during peak times when the baby penguins start to hatch in November.  </w:t>
      </w:r>
      <w:r>
        <w:rPr>
          <w:rFonts w:cs="Tahoma" w:ascii="Book Antiqua" w:hAnsi="Book Antiqua"/>
          <w:bCs/>
          <w:sz w:val="20"/>
          <w:szCs w:val="20"/>
          <w:lang w:val="en-GB"/>
        </w:rPr>
        <w:t xml:space="preserve">One of the greatest features of this reserve is the fact that you can literally walk among the penguins, </w:t>
      </w:r>
      <w:r>
        <w:rPr>
          <w:rFonts w:cs="Tahoma" w:ascii="Book Antiqua" w:hAnsi="Book Antiqua"/>
          <w:sz w:val="20"/>
          <w:szCs w:val="20"/>
          <w:lang w:val="en-GB"/>
        </w:rPr>
        <w:t xml:space="preserve">follow them and learn their habits, see how they feed their babies, observe their courtship rituals, their fights to defend their territories, how they build their nests, and their comically characteristic waddle to and from the sea.  The penguin’s natural predators are the killer whale and the seal, which sometimes make brief forays close to shore.  The penguins seasons is from October to April. </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Gaiman</w:t>
      </w:r>
    </w:p>
    <w:p>
      <w:pPr>
        <w:pStyle w:val="Normal"/>
        <w:spacing w:lineRule="auto" w:line="288" w:before="60" w:after="60"/>
        <w:jc w:val="both"/>
        <w:rPr>
          <w:rFonts w:cs="Tahoma"/>
        </w:rPr>
      </w:pPr>
      <w:r>
        <w:rPr>
          <w:rFonts w:eastAsia="Book Antiqua" w:cs="Book Antiqua" w:ascii="Book Antiqua" w:hAnsi="Book Antiqua"/>
          <w:b/>
          <w:sz w:val="20"/>
          <w:szCs w:val="20"/>
          <w:lang w:val="en-GB"/>
        </w:rPr>
        <w:t xml:space="preserve">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Welsh settlement of Gaiman was founded in 1884, a few years after Love Jones Parry reached the shores of Patagonia, and is still the most important Welsh community in the country.  Welsh is spoken on a daily basis while the rich choral tradition which is as much part of this people’s heritage as their work ethic and religious observances has flourished with the setting up of various choirs and choral festivals that have achieved national and international prestige.  To visit Gaiman today is to encounter the generous hospitality of a very independent community which has preserved its finest traditions.  Drop into one of the many charming tea-houses for tea, scones with home-made jam and a slice of fruit cake after strolling around the friendly streets; the locals need no encouragement to regale you with the stories of their ancestors, the first families that struggled to build up the community with the help of the friendly Tehuelche native Indians. </w:t>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t>Paleonthological Museum in Trelew</w:t>
      </w:r>
    </w:p>
    <w:p>
      <w:pPr>
        <w:pStyle w:val="Normal"/>
        <w:spacing w:lineRule="auto" w:line="288" w:before="60" w:after="60"/>
        <w:jc w:val="both"/>
        <w:rPr>
          <w:rFonts w:ascii="Book Antiqua" w:hAnsi="Book Antiqua" w:cs="Tahoma"/>
          <w:b/>
          <w:b/>
          <w:sz w:val="20"/>
          <w:szCs w:val="20"/>
          <w:lang w:val="en-GB"/>
        </w:rPr>
      </w:pPr>
      <w:r>
        <w:rPr>
          <w:rFonts w:cs="Tahoma" w:ascii="Book Antiqua" w:hAnsi="Book Antiqua"/>
          <w:b/>
          <w:sz w:val="20"/>
          <w:szCs w:val="20"/>
          <w:lang w:val="en-GB"/>
        </w:rPr>
      </w:r>
    </w:p>
    <w:p>
      <w:pPr>
        <w:pStyle w:val="Normal"/>
        <w:spacing w:lineRule="auto" w:line="288" w:before="60" w:after="60"/>
        <w:jc w:val="both"/>
        <w:rPr>
          <w:rFonts w:ascii="Book Antiqua" w:hAnsi="Book Antiqua" w:cs="Tahoma"/>
          <w:sz w:val="20"/>
          <w:szCs w:val="20"/>
          <w:lang w:val="en-GB"/>
        </w:rPr>
      </w:pPr>
      <w:r>
        <w:rPr>
          <w:rFonts w:cs="Tahoma" w:ascii="Book Antiqua" w:hAnsi="Book Antiqua"/>
          <w:sz w:val="20"/>
          <w:szCs w:val="20"/>
          <w:lang w:val="en-GB"/>
        </w:rPr>
        <w:t xml:space="preserve">The Egidio Feruglio museum is to be found in the centre of the town of Trelew, another thriving Welsh community to the south of Puerto Madryn, and is a major attraction for palaeontologists from all over the world.  On display are an impressive array of fossils from all eras, including dinosaur eggs, remnants from over 65 million years ago as well as astonishing life-size replicas of dinosaurs from the Cretacic and Jurassic eras, such as the Titanosaurus.  The museum is designed in such a way as to take the visitor on a journey back through time to the era of the dinosaurs.  </w:t>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rFonts w:ascii="Book Antiqua" w:hAnsi="Book Antiqua" w:cs="Book Antiqua"/>
          <w:lang w:val="en-GB"/>
        </w:rPr>
      </w:pPr>
      <w:r>
        <w:rPr>
          <w:rFonts w:cs="Book Antiqua" w:ascii="Book Antiqua" w:hAnsi="Book Antiqua"/>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18:00Z</dcterms:created>
  <dc:creator>Merina Begg</dc:creator>
  <dc:description/>
  <cp:keywords/>
  <dc:language>en-US</dc:language>
  <cp:lastModifiedBy>Angie</cp:lastModifiedBy>
  <dcterms:modified xsi:type="dcterms:W3CDTF">2007-10-23T13:58:00Z</dcterms:modified>
  <cp:revision>2</cp:revision>
  <dc:subject/>
  <dc:title>SIGHTSEEING</dc:title>
</cp:coreProperties>
</file>