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 xml:space="preserve">ITINERARIES </w:t>
      </w:r>
    </w:p>
    <w:p>
      <w:pPr>
        <w:pStyle w:val="Normal"/>
        <w:spacing w:lineRule="auto" w:line="288" w:before="280" w:after="280"/>
        <w:jc w:val="both"/>
        <w:rPr>
          <w:rFonts w:ascii="Book Antiqua" w:hAnsi="Book Antiqua" w:cs="Tahoma"/>
          <w:b/>
          <w:b/>
          <w:sz w:val="20"/>
          <w:szCs w:val="20"/>
          <w:lang w:val="en-GB"/>
        </w:rPr>
      </w:pPr>
      <w:r>
        <w:rPr>
          <w:rFonts w:cs="Tahoma" w:ascii="Book Antiqua" w:hAnsi="Book Antiqua"/>
          <w:b/>
          <w:sz w:val="20"/>
          <w:szCs w:val="20"/>
          <w:lang w:val="en-GB"/>
        </w:rPr>
        <w:t xml:space="preserve">Three  nights </w:t>
      </w:r>
    </w:p>
    <w:p>
      <w:pPr>
        <w:pStyle w:val="Normal"/>
        <w:jc w:val="both"/>
        <w:rPr>
          <w:rFonts w:ascii="Book Antiqua" w:hAnsi="Book Antiqua" w:cs="Tahoma"/>
          <w:b/>
          <w:b/>
          <w:sz w:val="20"/>
          <w:szCs w:val="20"/>
          <w:lang w:val="en-GB"/>
        </w:rPr>
      </w:pPr>
      <w:r>
        <w:rPr>
          <w:rFonts w:cs="Tahoma" w:ascii="Book Antiqua" w:hAnsi="Book Antiqua"/>
          <w:b/>
          <w:sz w:val="20"/>
          <w:szCs w:val="20"/>
          <w:lang w:val="en-GB"/>
        </w:rPr>
        <w:t xml:space="preserve">Day 1 </w:t>
      </w:r>
    </w:p>
    <w:p>
      <w:pPr>
        <w:pStyle w:val="Normal"/>
        <w:jc w:val="both"/>
        <w:rPr>
          <w:rFonts w:ascii="Book Antiqua" w:hAnsi="Book Antiqua" w:cs="Tahoma"/>
          <w:sz w:val="20"/>
          <w:szCs w:val="20"/>
          <w:lang w:val="en-GB"/>
        </w:rPr>
      </w:pPr>
      <w:r>
        <w:rPr>
          <w:rFonts w:cs="Tahoma" w:ascii="Book Antiqua" w:hAnsi="Book Antiqua"/>
          <w:sz w:val="20"/>
          <w:szCs w:val="20"/>
          <w:lang w:val="en-GB"/>
        </w:rPr>
        <w:t>Transfer form Trelew  Airport (REL) in a private vehicle with English speaking guide to the hotel of your choice.</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Hotel accommodation for three nights  including breakfast</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2</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 xml:space="preserve">Full day to Punta Tombo.  </w:t>
      </w:r>
    </w:p>
    <w:p>
      <w:pPr>
        <w:pStyle w:val="Normal"/>
        <w:spacing w:lineRule="auto" w:line="288" w:before="60" w:after="60"/>
        <w:jc w:val="both"/>
        <w:rPr/>
      </w:pPr>
      <w:r>
        <w:rPr>
          <w:rFonts w:cs="Tahoma" w:ascii="Book Antiqua" w:hAnsi="Book Antiqua"/>
          <w:sz w:val="20"/>
          <w:szCs w:val="20"/>
          <w:lang w:val="en-GB"/>
        </w:rPr>
        <w:t xml:space="preserve">From Puerto Madryn drive 120km south to visit the largest colony of Magellan penguins in South America, which reaches over half a million birds during peak times when the baby penguins start to hatch in November.  </w:t>
      </w:r>
      <w:r>
        <w:rPr>
          <w:rFonts w:cs="Tahoma" w:ascii="Book Antiqua" w:hAnsi="Book Antiqua"/>
          <w:bCs/>
          <w:sz w:val="20"/>
          <w:szCs w:val="20"/>
          <w:lang w:val="en-GB"/>
        </w:rPr>
        <w:t xml:space="preserve">One of the greatest features of this reserve is the fact that you can literally walk among the penguins, </w:t>
      </w:r>
      <w:r>
        <w:rPr>
          <w:rFonts w:cs="Tahoma" w:ascii="Book Antiqua" w:hAnsi="Book Antiqua"/>
          <w:sz w:val="20"/>
          <w:szCs w:val="20"/>
          <w:lang w:val="en-GB"/>
        </w:rPr>
        <w:t xml:space="preserve">follow them and learn their habits, see how they feed their babies, observe their courtship rituals, their fights to defend their territories, how they build their nests, and their comically characteristic waddle to and from the sea.  The penguin’s natural predators are the killer whale and the seal, which sometimes make brief forays close to shore.  The penguin season is from October to April.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3</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Full day to Peninsula Valdé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full day’s visit to the Peninsula, leaving Puerto Madryn early to drive north through the flat grey expanse of Patagonian steppes where you might see an occasional rhea –South American ostrich- or guanaco –small deer.  To enter the national park and nature reserve named by UNESCO as a World Heritage site, you cross a narrow isthmus where you can look out over the immense waters of the Golfo San José to the left and the vast bay of the Golfo Nuevo to the right.  At the entrance also lies the San José Fort regional museum with detailed information and photos on all the species of flora and fauna to be found on the peninsula.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Some 25km further along the road, Caleta Valdés, an 35km-long natural creek embraced by a long narrow promontory is home to a colony of sea elephants whose grunting and roaring announces their presence at a good distance while they are still no more than amorphous grey shapes against the sand.  The surrounding rocks and dry grasses are also the natural habitat for storks, guanaco deer, armadillos, Patagonian hares, foxes, eagles and many other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fter Caleta Valdés, the road suddenly drops down into a crescent of golden cliffs overlooking a bright blue fan of water which is the bay of the small village of Puerto Pirámides.  Here the herds of southern right whales (thus named because it was the “right” whale to hunt for its turpitude and tendency to swim close to the surface) tend to arrive in late August, although some are often sighted as early as June.  They frequent the bay of Puerto Pirámides, their dark shapes arcing through the waves clearly visible from the shore, often blowing fountains of water into the sky.  There are boat trips organised into the bay from which you can watch these immensely dignified and pacific creatures gliding past, a calloused rugged head often surfacing right under your nose with large inquisitive eyes, a huge tail slapping spray over the prow of the boat.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While the whales may be seen from late August to November, the sea elephants and sea lions are permanent residents.  Killer whales tend to frequent the coast line in February and March</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4</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ransfer from your hotel to Trelew Airport.  </w:t>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19:00Z</dcterms:created>
  <dc:creator>Merina Begg</dc:creator>
  <dc:description/>
  <cp:keywords/>
  <dc:language>en-US</dc:language>
  <cp:lastModifiedBy>Angie</cp:lastModifiedBy>
  <dcterms:modified xsi:type="dcterms:W3CDTF">2007-10-23T13:59:00Z</dcterms:modified>
  <cp:revision>2</cp:revision>
  <dc:subject/>
  <dc:title>ITINERARIES </dc:title>
</cp:coreProperties>
</file>