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rPr/>
      </w:pPr>
      <w:r>
        <w:rPr>
          <w:rFonts w:cs="Tahoma" w:ascii="Book Antiqua" w:hAnsi="Book Antiqua"/>
          <w:b/>
          <w:sz w:val="20"/>
          <w:szCs w:val="20"/>
          <w:lang w:val="en-GB"/>
        </w:rPr>
        <w:t xml:space="preserve">SIGHTSEEING - PATAGONIA - GLACIERS –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Perito Moreno Glacier</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ull-day tour to the Perito Moreno Glacier through the National Park, a beautiful drive of some two and a half hours with stops to enjoy the view, including the Corner of Sighs, where you get your first full view of the Glacier.  During the drive, you might catch a glimpse of red and grey foxes fleeing across the heathery landscape, while the air bears a faint but distinctive waft of skunk spray; in the distance cinnamon-coloured guanaco deer balance on rocky crags and below, large Patagonian hares leap from bushes across streams.  Along the roadside crawl little armadillos, whose meat is highly prized by the local inhabitants, and if you are lucky you might just see the tawny back of a puma, a mountain lion.  Rosy flamingos gather at the water’s edge while hawks and kites hover over the hillside, eyeing scurrying voles and other rodents.  And, just possibly, way way up above, you might spy the magnificent silhouette of the condor, apparently motionless, floating on the thermal wind currents that curl between the mountain peak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Perito Moreno glacier is thirty kms long, this imposing wall of ice towers some 70 metres above the walkways that offer you a selection of different views from the promontory of Península de Magallanes that juts out into the Lago Argentino.  As you stand below gazing up at the massive rugged face, you become aware that the glacier is very much a living, evolving thing, as creaks and cracks like rifle shots preface the “desprendimientos”, huge chunks the size of houses which break off and fall in slow motion through the air into the black waters.  They hit the surface with an almighty crash, submerging and rising up again to bob away as icebergs into the centre of the lake.  The biggest and most spectacular “desprendimientos” occur when the glacier has grown to form a bridge across to the promontory, cutting off the water flow between Brazo Rico and the Canal de los Témpanos.  Increasing pressure builds up as water and ice accumulate on the Brazo Rico side and the water soaks into the ground at the point at which the ice touches the land, slowly creating a tunnel.  The tunnel becomes wider and wider until the pressure of the glacier moving forward means that the bridge fractures most dramatically at a given point.  Although local legend has it that this takes place every four years, in fact the last time this event occurred was in 2004, when it brought photographers, film crews and glacier enthusiasts from all over the world to wait for weeks on end for that special moment.  It may occur again early 2006 </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Trekking</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or many people, the views of the glacier from the Península de Magallanes are not enough: there are opportunities to see it from motor boats which move in as close as possible to the grey rugged wall, giving you an even greater sense of perspective as well as the chance to stride out on the ice itself.  With crampons fixed firmly to your boots and a team of expert guides, you can climb up on the glacier from the banks on the other side of the Brazo Rico and enjoy the extraordinary experience of walking up and down steep icy rises which are millions of years old, peering into the deep cracks and holes whose depths glow blue and gree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picnic can be arranged as well as lunch at  the spectacularly-situated lodge Los Notros with stunning views of the glacier from the sunny deck which is protected from the chilly wind. </w:t>
      </w:r>
    </w:p>
    <w:p>
      <w:pPr>
        <w:pStyle w:val="Normal"/>
        <w:spacing w:lineRule="auto" w:line="288" w:before="60" w:after="60"/>
        <w:jc w:val="both"/>
        <w:rPr>
          <w:rFonts w:cs="Tahoma"/>
        </w:rPr>
      </w:pPr>
      <w:r>
        <w:rPr>
          <w:rFonts w:eastAsia="Book Antiqua" w:cs="Book Antiqua" w:ascii="Book Antiqua" w:hAnsi="Book Antiqua"/>
          <w:sz w:val="20"/>
          <w:szCs w:val="20"/>
          <w:lang w:val="en-GB"/>
        </w:rPr>
        <w:t xml:space="preserv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Upsala and Onelli Glacier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Upsala glacier owes its name to the Swedish town whose university financed the first geological study of the region.  The boat trip to visit this second natural monument to prehistoric times glides through the Iceberg Channel, el Canal de los Témpanos, past large wind-sculpted icebergs, their surfaces smooth and glowing with an unearthly blue as the light refracts from the billions of ice-crystals.  The Upsala glacier is 50 km long and 10km wide.  As you approach through the choppy waves of the lake, you can see a brown smudge in the middle of the ice wall, a medley of rocks, sand and clay dragged down by smaller glaciers feeding into the Upsala which became trapped many thousands of years ago.  The boat continues into the Onelli Bay where you can disembark and walk through the forest to the Onelli Lake, a dark shimmering emerald green, fed by the Onelli, Bolados, Agassiz and Heim glaciers.  Back on the boat, the trip continues past the Spegazzini glacier which is impressive above all for its sheer height, 110m tall.  On its return journey, the boat passes under the shadow of the mountain crags where there is a condor rookery, the nest of the largest bird in South America whose wing span can reach three metr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Full day Upsala Explorer</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A chance to appreciate the impressive stretch of the Upsala Glacier by boat, gliding across the Lago Argentino between smooth wind-sculpted icebergs glittering in the sunlight, before continuing along the Brazo Cristina channel to Estancia Cristina, the estancia which offers the best land access to the glacier and the Continental Ice Cap.  Depending on the weather and your preferences, you can walk or ride through the estancia’s land and the National Glacier Park, through forests and along the lake shores to appreciate the views of unspoiled nature in all its glory.  Lunch is a typical </w:t>
      </w:r>
      <w:r>
        <w:rPr>
          <w:rFonts w:cs="Tahoma" w:ascii="Book Antiqua" w:hAnsi="Book Antiqua"/>
          <w:i/>
          <w:sz w:val="20"/>
          <w:szCs w:val="20"/>
          <w:lang w:val="en-GB"/>
        </w:rPr>
        <w:t>asado</w:t>
      </w:r>
      <w:r>
        <w:rPr>
          <w:rFonts w:cs="Tahoma" w:ascii="Book Antiqua" w:hAnsi="Book Antiqua"/>
          <w:sz w:val="20"/>
          <w:szCs w:val="20"/>
          <w:lang w:val="en-GB"/>
        </w:rPr>
        <w:t xml:space="preserve">, tender Patagonian lamb roasted on a stake and served with salads while the wine flows and the guides recount some of the fascinating stories of the region and the estancia itself.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Estancia Cristina was founded in 1914 by Joseph Percival Percy Masters, an English fortune-hunter who emigrated to Patagonia with his wife in 1900.  Seduced by the amazing stories of the lands in the south of Argentina, he decided to make for Rio Gallegos, where he and his wife found work in the upkeep and running of the Estancia El Cóndor.  However, Percy Masters itched to travel west to Lago Argentino where he had heard that the pasture land was good and as yet unclaimed.  They saved for many years, bought horses and some cattle and finally set out from Río Gallegos to the shores of Lago Argentino.  Masters found a small boat and began the painstaking process of shipping his animals and possessions to the spit of land across the lake where Estancia Cristina now stands.  He named his new home Cristina in honour of his daught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first few years were unremittingly hard; it took them a year to build their first house using stones from the lakeshore and mud instead of cement.  But other members of the Masters family came out and the dwelling space grew in size and comfort, while the herds of sheep and cattle multiplied.  The estancia became known for its luxurious hospitality and beautiful landscape, although it fell into decline when Cristina’s brother died in 1984.  His widow offered the National Parks administration the opportunity to use the estancia for tourism, and, although she died in 1997, today her family’s history is still kept alive by the local community and their respect for the stoic perseverance of the Masters’ pioneering effort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 day Fitz Roy</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Leaving your hotel early, the drive takes you north-east over a distance of 220km.  However, at some 50km per hour over the bumps and holes of the famous Route 40 which runs up the entire left hand side of the country, the journey takes over four hours and gives you the chance to enjoy the magnificent views of the southern Patagonian steppes and the Andean peaks in all their snow-capped glory.  After crossing the rivers of Santa Cruz and La Leona you pass Lake Viedma, where you begin to see  the characteristic needle profile of the Fitz Roy peak rising from the mountain chain.  As the vegetation becomes greener due to the greater amount of rainfall, you come to the village of El Chaltén, the Argentine capital of hill-walking and mountaineering which lies at the foot of the legendary mountain Fitz Roy.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xtraordinary beauty of the mountain landscape offers walking enthusiasts and climbers several options to enjoy the breathtaking views on walks that range in difficulty from very easy to difficult, vertical sheer walls of granite which defy even the most experienced mountaineers.  Other options include horse riding, fishing, boat rides or visits to estancias specialised in eco-tourism, not to mention bird-watching and photo safaris.  Just 37 km from this small village you can visit the Lake of the Desert, a wondrous expanse of ancient trees, glaciers and cascades that belies its austere nam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Up behind the granite mountain peaks lie the Continental Ice Fields, the most important continental ice field in the world after the Antarctic, feeding the 365 glaciers which spread down into the National Glacier Park.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sz w:val="20"/>
          <w:szCs w:val="20"/>
          <w:lang w:val="en-GB"/>
        </w:rPr>
        <w:t>Overnight stays are available in small hotels/hostel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4:00Z</dcterms:created>
  <dc:creator>Merina Begg</dc:creator>
  <dc:description/>
  <cp:keywords/>
  <dc:language>en-US</dc:language>
  <cp:lastModifiedBy>Angie</cp:lastModifiedBy>
  <dcterms:modified xsi:type="dcterms:W3CDTF">2007-10-23T14:04:00Z</dcterms:modified>
  <cp:revision>2</cp:revision>
  <dc:subject/>
  <dc:title>SIGHTSEEING  -  PATAGONIA -  GLACIERS – </dc:title>
</cp:coreProperties>
</file>