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 xml:space="preserve">HIGHLIGHTS OF BUENOS AIRES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fascinating 3-hour tour of the elegant turn-of-the-century districts that earned Buenos Aires the soubriquet of the Paris of South America.  From the charming cobbled alleys and colonial architecture of San Telmo along to the Plaza de Mayo, dominated by the Casa Rosada (Government House), the Nación Bank, the Cathedral and original Parliament House, up the leafy Avenida de Mayo towards the imposing grandeur of the Palace of Congress and then on to finish at the elegant district of Recoleta, home to haute-cuisine and haute-couture alike as well as the famous cemetery where the country’s founding fathers and patrician families lie in style, including Eva Perón.  Here, the leafy avenues among towering stone angels and mausoleums the size of country cottages occupy a full four blocks on the opposite side of a delightful esplanade lined with some of the city’s best restaurants.  It is worth stopping for a cup of tea, coffee or drink at La Biela on the corner of presidente Quintana street and the pedestrian esplanade of R. M. Ortiz.  This is one of the best places from which to people-watch, seated outside on the esplanade under the vast leafy shade of the ancient gum trees.  </w:t>
      </w:r>
    </w:p>
    <w:p>
      <w:pPr>
        <w:pStyle w:val="Normal"/>
        <w:spacing w:lineRule="auto" w:line="288" w:before="60" w:after="60"/>
        <w:jc w:val="both"/>
        <w:rPr/>
      </w:pPr>
      <w:r>
        <w:rPr>
          <w:rFonts w:cs="Tahoma" w:ascii="Book Antiqua" w:hAnsi="Book Antiqua"/>
          <w:sz w:val="20"/>
          <w:szCs w:val="20"/>
          <w:lang w:val="en-GB"/>
        </w:rPr>
        <w:t xml:space="preserve">At weekends, the gardens of the surrounding Plaza Francia, styled on the Parisian Bois de Boulogne, are host to hundreds of stands selling handcrafted wood, alpaca or horn </w:t>
      </w:r>
      <w:r>
        <w:rPr>
          <w:rFonts w:cs="Tahoma" w:ascii="Book Antiqua" w:hAnsi="Book Antiqua"/>
          <w:i/>
          <w:sz w:val="20"/>
          <w:szCs w:val="20"/>
          <w:lang w:val="en-GB"/>
        </w:rPr>
        <w:t>mates</w:t>
      </w:r>
      <w:r>
        <w:rPr>
          <w:rFonts w:cs="Tahoma" w:ascii="Book Antiqua" w:hAnsi="Book Antiqua"/>
          <w:sz w:val="20"/>
          <w:szCs w:val="20"/>
          <w:lang w:val="en-GB"/>
        </w:rPr>
        <w:t>; tapestries and belts embroidered with native Indian designs; silver-set rings, pendants and other jewellery of green and white onyx or rodocrosite, the pink-veined quartz typical of the north; leather-tooled belts and bags; the ingeniously hand-carved masks and animals from the northwest, and much more</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 xml:space="preserve">Additional stops: </w:t>
      </w:r>
    </w:p>
    <w:p>
      <w:pPr>
        <w:pStyle w:val="Normal"/>
        <w:numPr>
          <w:ilvl w:val="0"/>
          <w:numId w:val="1"/>
        </w:numPr>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Refreshment in San Telmo or La Boca</w:t>
      </w:r>
    </w:p>
    <w:p>
      <w:pPr>
        <w:pStyle w:val="Normal"/>
        <w:numPr>
          <w:ilvl w:val="0"/>
          <w:numId w:val="1"/>
        </w:numPr>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ango dancers: a 10-minute performance outside the café in San Telmo or La Boca</w:t>
      </w:r>
    </w:p>
    <w:p>
      <w:pPr>
        <w:pStyle w:val="Normal"/>
        <w:numPr>
          <w:ilvl w:val="0"/>
          <w:numId w:val="1"/>
        </w:numPr>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Lunch in a riverside restaurant in Puerto Madero</w:t>
      </w:r>
    </w:p>
    <w:p>
      <w:pPr>
        <w:pStyle w:val="Normal"/>
        <w:spacing w:lineRule="auto" w:line="288" w:before="60" w:after="60"/>
        <w:ind w:left="360" w:hanging="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ind w:left="360" w:hanging="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visit to the Japanese Gardens, for a cup of tea or coffee with home-made cakes.  This haven of peace and harmony was a gift to the city of Buenos Aires from Japan and inaugurated in 1967 by the then Crown Prince Akihito and his wife Michiko, today Emperor and Empress.  Redesigned in 1977 by the landscape gardener Yasuo Inomata, the gardens were laid out in Zen style, like the gardens before a temple, taking examples of natural elements such as stones, water and plants arranged in order to be appreciated as a whole, reflecting simplicity and harmony.  A major attraction are the large Japanese carp, or Koi, flashing gold, copper, orange and red in the cool depths of the ornamental ponds.  </w:t>
      </w:r>
    </w:p>
    <w:p>
      <w:pPr>
        <w:pStyle w:val="Normal"/>
        <w:jc w:val="both"/>
        <w:rPr>
          <w:rFonts w:ascii="Book Antiqua" w:hAnsi="Book Antiqua" w:cs="Tahoma"/>
          <w:sz w:val="20"/>
          <w:szCs w:val="20"/>
          <w:lang w:val="en-GB"/>
        </w:rPr>
      </w:pPr>
      <w:r>
        <w:rPr>
          <w:rFonts w:cs="Tahoma" w:ascii="Book Antiqua" w:hAnsi="Book Antiqua"/>
          <w:sz w:val="20"/>
          <w:szCs w:val="20"/>
          <w:lang w:val="en-GB"/>
        </w:rPr>
      </w:r>
      <w:r>
        <w:br w:type="page"/>
      </w:r>
    </w:p>
    <w:p>
      <w:pPr>
        <w:pStyle w:val="Normal"/>
        <w:spacing w:lineRule="auto" w:line="288" w:before="60" w:after="60"/>
        <w:rPr/>
      </w:pPr>
      <w:r>
        <w:rPr>
          <w:rFonts w:cs="Tahoma" w:ascii="Book Antiqua" w:hAnsi="Book Antiqua"/>
          <w:b/>
          <w:sz w:val="20"/>
          <w:szCs w:val="20"/>
          <w:lang w:val="en-GB"/>
        </w:rPr>
        <w:t>HIGHLIGHTS - Buenos Aires walking and shopping</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pPr>
      <w:r>
        <w:rPr>
          <w:rFonts w:cs="Tahoma" w:ascii="Book Antiqua" w:hAnsi="Book Antiqua"/>
          <w:sz w:val="20"/>
          <w:szCs w:val="20"/>
          <w:lang w:val="en-GB"/>
        </w:rPr>
        <w:t xml:space="preserve">Truly a city to be enjoyed on foot, Buenos Aires offers keen walkers, window-shoppers and people-watchers wide leafy avenues and narrow side-streets, lined with shops selling everything from leather and fur coats to dulce de leche (milk jelly) and chocolate </w:t>
      </w:r>
      <w:r>
        <w:rPr>
          <w:rFonts w:cs="Tahoma" w:ascii="Book Antiqua" w:hAnsi="Book Antiqua"/>
          <w:i/>
          <w:sz w:val="20"/>
          <w:szCs w:val="20"/>
          <w:lang w:val="en-GB"/>
        </w:rPr>
        <w:t xml:space="preserve">alfajor </w:t>
      </w:r>
      <w:r>
        <w:rPr>
          <w:rFonts w:cs="Tahoma" w:ascii="Book Antiqua" w:hAnsi="Book Antiqua"/>
          <w:sz w:val="20"/>
          <w:szCs w:val="20"/>
          <w:lang w:val="en-GB"/>
        </w:rPr>
        <w:t xml:space="preserve">biscuits, interspersed with cafés which honour the Latin custom of meeting for a coffee at any time of day.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pPr>
      <w:r>
        <w:rPr>
          <w:rFonts w:cs="Tahoma" w:ascii="Book Antiqua" w:hAnsi="Book Antiqua"/>
          <w:sz w:val="20"/>
          <w:szCs w:val="20"/>
          <w:lang w:val="en-GB"/>
        </w:rPr>
        <w:t xml:space="preserve">Walks can be designed to fit the group’s interest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pPr>
      <w:r>
        <w:rPr>
          <w:rFonts w:cs="Tahoma" w:ascii="Book Antiqua" w:hAnsi="Book Antiqua"/>
          <w:sz w:val="20"/>
          <w:szCs w:val="20"/>
          <w:lang w:val="en-GB"/>
        </w:rPr>
        <w:t>1-  A suggested  two/three hour walk takes you round the impressive Plaza San Martín, one of the most beautiful and historic parks in Buenos Aires, whose centre is a leafy glade meticulously laid out by the famous French landscape gardener Carlos Thays.  Shaded by jacaranda, lime, magnolia and floss silk trees (</w:t>
      </w:r>
      <w:r>
        <w:rPr>
          <w:rFonts w:cs="Tahoma" w:ascii="Book Antiqua" w:hAnsi="Book Antiqua"/>
          <w:i/>
          <w:sz w:val="20"/>
          <w:szCs w:val="20"/>
          <w:lang w:val="en-GB"/>
        </w:rPr>
        <w:t>palo borracho</w:t>
      </w:r>
      <w:r>
        <w:rPr>
          <w:rFonts w:cs="Tahoma" w:ascii="Book Antiqua" w:hAnsi="Book Antiqua"/>
          <w:sz w:val="20"/>
          <w:szCs w:val="20"/>
          <w:lang w:val="en-GB"/>
        </w:rPr>
        <w:t xml:space="preserve">), in spring the walkways are carpeted in a gorgeous profusion of violet, pink, cream and red flowers.  </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Undoubtedly the most important monument in the square is the monument to General José de San Martín erected in 1862 by the French sculptor Louis-Joseph Daumas, the oldest equestrian monument in Argentina.  With his hand the General gestures westwards towards the Andean mountain range which saw his many triumphant marches of liberation, while at his feet four tableaux and various friezes in bas-relief represent scenes from his career.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pPr>
      <w:r>
        <w:rPr>
          <w:rFonts w:cs="Tahoma" w:ascii="Book Antiqua" w:hAnsi="Book Antiqua"/>
          <w:sz w:val="20"/>
          <w:szCs w:val="20"/>
          <w:lang w:val="en-GB"/>
        </w:rPr>
        <w:t>The Plaza de San Martín is one of the areas in the city which has undergone the most changes: until the end of the 17</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the area was known as the Retiro, as a monk went into retreat in a hermitage built there.  By the beginning of the 18</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it was a bustling slave market; in 1800 it was home to the second –and last- bullring in Buenos Aires which flourished until bullfighting was prohibited in 1819, after which it housed the San Martín Horse Grenadiers Regiment.</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pPr>
      <w:r>
        <w:rPr>
          <w:rFonts w:cs="Tahoma" w:ascii="Book Antiqua" w:hAnsi="Book Antiqua"/>
          <w:sz w:val="20"/>
          <w:szCs w:val="20"/>
          <w:lang w:val="en-GB"/>
        </w:rPr>
        <w:t xml:space="preserve">The impressive architecture which surrounds the square is also worthy of mention: the Palacio San Martín, originally known as the Palacio Anchorena, built between 1905 and 1909 by Alejandro Christophersen and commissioned by Mercedes Castellanos de Anchorena is in the </w:t>
      </w:r>
      <w:r>
        <w:rPr>
          <w:rFonts w:cs="Tahoma" w:ascii="Book Antiqua" w:hAnsi="Book Antiqua"/>
          <w:i/>
          <w:sz w:val="20"/>
          <w:szCs w:val="20"/>
          <w:lang w:val="en-GB"/>
        </w:rPr>
        <w:t xml:space="preserve">Ecole des Beaux Arts </w:t>
      </w:r>
      <w:r>
        <w:rPr>
          <w:rFonts w:cs="Tahoma" w:ascii="Book Antiqua" w:hAnsi="Book Antiqua"/>
          <w:sz w:val="20"/>
          <w:szCs w:val="20"/>
          <w:lang w:val="en-GB"/>
        </w:rPr>
        <w:t>style, inspired by the project “</w:t>
      </w:r>
      <w:r>
        <w:rPr>
          <w:rFonts w:cs="Tahoma" w:ascii="Book Antiqua" w:hAnsi="Book Antiqua"/>
          <w:i/>
          <w:sz w:val="20"/>
          <w:szCs w:val="20"/>
          <w:lang w:val="en-GB"/>
        </w:rPr>
        <w:t>Hotel à Paris pour un riche banquier</w:t>
      </w:r>
      <w:r>
        <w:rPr>
          <w:rFonts w:cs="Tahoma" w:ascii="Book Antiqua" w:hAnsi="Book Antiqua"/>
          <w:sz w:val="20"/>
          <w:szCs w:val="20"/>
          <w:lang w:val="en-GB"/>
        </w:rPr>
        <w:t xml:space="preserve">” which won the top architecture prize –the Grand Prix de Rome- in 1866.  The building, which houses an impressive selection of works by Argentine and American painters, as well as a collection of pre-Colombian art, was acquired by the State in 1936 and is now used by the Foreign Affairs Ministry for ceremonies, as their offices are based in the mirror-fronted building which was built opposite.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On the opposite side from the Palace rises the Kavanagh Building, the first high-rise block of flats in South America and a triumph of art nouveau design, as well as testimony to a bitter feud between two families, the Anchorenas who lived in patrician splendour in their French palace on one side of the San Martin square and the Kavanagh, wealthy but by no means a landed family.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urban myth tells that the Anchorena family had built the Church of the Holy Sacrament in full view on the other side of the square and that Corina Kavanagh, whose romance with a member of the Anchorena family was scorned due to her humbler origins, in her fury ordered a high-rise building to completely block the view of the church from the Anchorena palace.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o the left is the Military Club, the Círculo Militar whose construction is not unlike the Louvre.  Originally the home of the founder of the august daily newspaper La Prensa, José C. Paz, its main hall and reception area are a replica of the Palais des Invalides in Pari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Down Florida street you will find a multitude of shopping opportunities for luxury goods, from jewellery, leather and furs to ponchos, elaborate silver-work and an impressive choice of tango music CDs, as well as many local handicraft.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pPr>
      <w:r>
        <w:rPr>
          <w:rFonts w:cs="Tahoma" w:ascii="Book Antiqua" w:hAnsi="Book Antiqua"/>
          <w:sz w:val="20"/>
          <w:szCs w:val="20"/>
          <w:lang w:val="en-GB"/>
        </w:rPr>
        <w:t>It is worth visiting Galerías Pacifico, the shopping centre housed in the magnificent turn-of-the century splendour of the building which once hosted the Bon Marché Argentino, a huge fashion house which paid homage to the latest in 19</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European fashions, before giving way to the Museum of Fine Arts, inaugurated in 1896.  Its vast vaulted dome -450 m</w:t>
      </w:r>
      <w:r>
        <w:rPr>
          <w:rFonts w:cs="Tahoma" w:ascii="Book Antiqua" w:hAnsi="Book Antiqua"/>
          <w:sz w:val="20"/>
          <w:szCs w:val="20"/>
          <w:vertAlign w:val="superscript"/>
          <w:lang w:val="en-GB"/>
        </w:rPr>
        <w:t>2</w:t>
      </w:r>
      <w:r>
        <w:rPr>
          <w:rFonts w:cs="Tahoma" w:ascii="Book Antiqua" w:hAnsi="Book Antiqua"/>
          <w:sz w:val="20"/>
          <w:szCs w:val="20"/>
          <w:lang w:val="en-GB"/>
        </w:rPr>
        <w:t xml:space="preserve">- is decorated with frescoes painted in 1946 by the leading artists of the time –Spilimbergo, Berni, Castagnino, Colmeiro and Urruchua.   It was declared a National Historic Monument in 1989 and handed over to the Galleries shortly after to house some of the world’s top brands from Christian Dior to Cacharel. </w:t>
      </w:r>
    </w:p>
    <w:p>
      <w:pPr>
        <w:pStyle w:val="Normal"/>
        <w:spacing w:lineRule="auto" w:line="288" w:before="60" w:after="60"/>
        <w:jc w:val="both"/>
        <w:rPr>
          <w:rFonts w:cs="Tahoma"/>
        </w:rPr>
      </w:pPr>
      <w:r>
        <w:rPr>
          <w:rFonts w:eastAsia="Book Antiqua" w:cs="Book Antiqua" w:ascii="Book Antiqua" w:hAnsi="Book Antiqua"/>
          <w:sz w:val="20"/>
          <w:szCs w:val="20"/>
          <w:lang w:val="en-GB"/>
        </w:rPr>
        <w:t xml:space="preserve">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pPr>
      <w:r>
        <w:rPr>
          <w:rFonts w:cs="Tahoma" w:ascii="Book Antiqua" w:hAnsi="Book Antiqua"/>
          <w:sz w:val="20"/>
          <w:szCs w:val="20"/>
          <w:lang w:val="en-GB"/>
        </w:rPr>
        <w:t>2- From the historic Plaza de Mayo dominated by the salmon-coloured Government House (Casa Rosada) from whose balcony Eva Perón addressed the masses, the Avenida de Mayo leads past the art-nouveau Café Tortoni where the intellectual elite of the day still gather to drink coffee and Legui, across the broad 9</w:t>
      </w:r>
      <w:r>
        <w:rPr>
          <w:rFonts w:cs="Tahoma" w:ascii="Book Antiqua" w:hAnsi="Book Antiqua"/>
          <w:sz w:val="20"/>
          <w:szCs w:val="20"/>
          <w:vertAlign w:val="superscript"/>
          <w:lang w:val="en-GB"/>
        </w:rPr>
        <w:t>th</w:t>
      </w:r>
      <w:r>
        <w:rPr>
          <w:rFonts w:cs="Tahoma" w:ascii="Book Antiqua" w:hAnsi="Book Antiqua"/>
          <w:sz w:val="20"/>
          <w:szCs w:val="20"/>
          <w:lang w:val="en-GB"/>
        </w:rPr>
        <w:t xml:space="preserve"> of July Avenue and along the leafy streets to the monumental Palace of Congress.  Turning right along Callao Avenue, crossing the busy and glamorous shopping avenue of Santa Fé, you eventually reach the Recoleta area.  With its broad esplanade of cafés, the famous cemetery where the country’s ruling elite are buried and a contemporary art and design centre to rival that of London or New York.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38:00Z</dcterms:created>
  <dc:creator>Merina Begg</dc:creator>
  <dc:description/>
  <cp:keywords/>
  <dc:language>en-US</dc:language>
  <cp:lastModifiedBy>Angie</cp:lastModifiedBy>
  <dcterms:modified xsi:type="dcterms:W3CDTF">2007-10-23T14:26:00Z</dcterms:modified>
  <cp:revision>2</cp:revision>
  <dc:subject/>
  <dc:title>HIGHLIGHTS OF BUENOS AIRES </dc:title>
</cp:coreProperties>
</file>