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sz w:val="20"/>
          <w:szCs w:val="20"/>
          <w:lang w:val="en-GB"/>
        </w:rPr>
      </w:pPr>
      <w:r>
        <w:rPr>
          <w:rFonts w:cs="Tahoma" w:ascii="Book Antiqua" w:hAnsi="Book Antiqua"/>
          <w:b/>
          <w:sz w:val="20"/>
          <w:szCs w:val="20"/>
          <w:lang w:val="en-GB"/>
        </w:rPr>
        <w:t>TANGO</w:t>
      </w:r>
    </w:p>
    <w:p>
      <w:pPr>
        <w:pStyle w:val="Normal"/>
        <w:rPr>
          <w:rFonts w:ascii="Book Antiqua" w:hAnsi="Book Antiqua" w:cs="Tahoma"/>
          <w:b/>
          <w:b/>
          <w:sz w:val="20"/>
          <w:szCs w:val="20"/>
          <w:lang w:val="en-GB"/>
        </w:rPr>
      </w:pPr>
      <w:r>
        <w:rPr>
          <w:rFonts w:cs="Tahoma" w:ascii="Book Antiqua" w:hAnsi="Book Antiqua"/>
          <w:b/>
          <w:sz w:val="20"/>
          <w:szCs w:val="20"/>
          <w:lang w:val="en-GB"/>
        </w:rPr>
      </w:r>
    </w:p>
    <w:p>
      <w:pPr>
        <w:pStyle w:val="Normal"/>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pPr>
      <w:r>
        <w:rPr>
          <w:rFonts w:cs="Tahoma" w:ascii="Book Antiqua" w:hAnsi="Book Antiqua"/>
          <w:sz w:val="20"/>
          <w:szCs w:val="20"/>
          <w:lang w:val="en-GB"/>
        </w:rPr>
        <w:t>Buenos Aires towards the end of the 19</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was an untidy metropolis in the grip of rapid growth, its population more than doubling between 1870 and the end of the century as ship upon ship disgorged multitudes of Germans, Hungarians, English, Slavs, Arabs as well as Italians and Spanish.  The vast majority of these were from the poor working classes with limited possibilities of employment due to the language barriers and were mostly men seeking their fortune, to the point that the population became totally unbalanced with men outnumbering women on a ratio of 3 to 1.  The city also attracted gauchos and native Indians from the surrounding countryside, who joined the growing numbers of men seeking solace at the countless brothels where small music groups typically including a violin, flute and guitar would play the dance tunes of the day, polkas, mazurkas and waltzes, as well as melodies that recalled home, nostalgic interpretations of Italian melodies.   It is thought that the tango evolved out of a musical style used for the latter.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t xml:space="preserve">At the beginning it was danced exclusively by men who vied with each other to show off ever more intricate footwork before they were joined by the women working at the brothels, which gave rise to the intensely physical and sensuous moves that are so characteristic of the dance.  The tango soon found its way into the dance salons of the upper classes, brought by the young men who tended to frequent the seamier side of life’s pleasures in Buenos Aires and it was not long before it crossed the Atlantic to become the rage in Paris, the liberal capital of fashion and glamour at the turn of the century.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pPr>
      <w:r>
        <w:rPr>
          <w:rFonts w:cs="Tahoma" w:ascii="Book Antiqua" w:hAnsi="Book Antiqua"/>
          <w:sz w:val="20"/>
          <w:szCs w:val="20"/>
          <w:lang w:val="en-GB"/>
        </w:rPr>
        <w:t xml:space="preserve">Yet, as with any fad, it was quick to attract censure from Pope Pius X and the Kaiser, while the Spanish periodical </w:t>
      </w:r>
      <w:r>
        <w:rPr>
          <w:rFonts w:cs="Tahoma" w:ascii="Book Antiqua" w:hAnsi="Book Antiqua"/>
          <w:i/>
          <w:sz w:val="20"/>
          <w:szCs w:val="20"/>
          <w:lang w:val="en-GB"/>
        </w:rPr>
        <w:t xml:space="preserve">La Ilustración Europea y Americana </w:t>
      </w:r>
      <w:r>
        <w:rPr>
          <w:rFonts w:cs="Tahoma" w:ascii="Book Antiqua" w:hAnsi="Book Antiqua"/>
          <w:sz w:val="20"/>
          <w:szCs w:val="20"/>
          <w:lang w:val="en-GB"/>
        </w:rPr>
        <w:t xml:space="preserve">described it as a “grotesque assembly of ridiculous contortions and repulsive attitudes which cannot possibly be executed or even watched by anybody who values their sense of personal decency”.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t>But the die was cast and tango triumphed in the glittering ballrooms of pre-war Europe.  Meanwhile, as the musical line-up changed to include the piano and the accordion, altering the mood to reflect the melancholy nostalgia of the Italian immigrant population, poets from all walks of life began to write words to the music, soulful and tragic lyrics that mourned lost loves and the sense of desolation felt by those whose homelands were many thousands of miles across the Atlantic.  Undoubtedly the figure that helped to popularise the sung tango across the world with the help of the recording and film industry, the young and handsome Uruguayan Carlos Gardel made his first recording in 1917 and became the stuff of legend before his untimely death in a plane crash in 1935.</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pPr>
      <w:r>
        <w:rPr>
          <w:rFonts w:cs="Tahoma" w:ascii="Book Antiqua" w:hAnsi="Book Antiqua"/>
          <w:sz w:val="20"/>
          <w:szCs w:val="20"/>
          <w:lang w:val="en-GB"/>
        </w:rPr>
        <w:t xml:space="preserve">Today, enthusiasts from all over the world come to Buenos Aires to enjoy the many highly professional shows given in clubs, which not only include dancers but also singers, both male and female and which also usually include a typical Argentine dinner.  There are also regular highly choreographed performances given by dance troupes in theatres.  You are also certain to find couples displaying their skills in squares in San Telmo on Sunday afternoons or any busy weekday morning in the pedestrian Florida street.  Another unmissable opportunity is to take lessons at a </w:t>
      </w:r>
      <w:r>
        <w:rPr>
          <w:rFonts w:cs="Tahoma" w:ascii="Book Antiqua" w:hAnsi="Book Antiqua"/>
          <w:i/>
          <w:sz w:val="20"/>
          <w:szCs w:val="20"/>
          <w:lang w:val="en-GB"/>
        </w:rPr>
        <w:t>milonga</w:t>
      </w:r>
      <w:r>
        <w:rPr>
          <w:rFonts w:cs="Tahoma" w:ascii="Book Antiqua" w:hAnsi="Book Antiqua"/>
          <w:sz w:val="20"/>
          <w:szCs w:val="20"/>
          <w:lang w:val="en-GB"/>
        </w:rPr>
        <w:t xml:space="preserve">, where local tango-lovers of all ages gather as the evening draws on to share their passion for the music.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t>Tango Argentino</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t>An outstanding show which explores the history of the dance from its roots, weaving music and song into the stunning choreography of some of the best dancers in the world.</w:t>
      </w:r>
    </w:p>
    <w:p>
      <w:pPr>
        <w:pStyle w:val="Normal"/>
        <w:jc w:val="both"/>
        <w:rPr>
          <w:rFonts w:ascii="Book Antiqua" w:hAnsi="Book Antiqua" w:cs="Tahoma"/>
          <w:sz w:val="20"/>
          <w:szCs w:val="20"/>
          <w:lang w:val="en-GB"/>
        </w:rPr>
      </w:pPr>
      <w:r>
        <w:rPr>
          <w:rFonts w:cs="Tahoma" w:ascii="Book Antiqua" w:hAnsi="Book Antiqua"/>
          <w:sz w:val="20"/>
          <w:szCs w:val="20"/>
          <w:lang w:val="en-GB"/>
        </w:rPr>
        <w:t xml:space="preserve">The evening includes an open bar (local brands) and transfers.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t>Dinner and tango show</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t xml:space="preserve">Enjoy a typically Argentine first-class meal, be it the traditional steak, chicken or Patagonian lamb with a mouth-watering array of salads as well as any of a number of excellent pasta dishes before settling down for a two-hour show which includes some of the best-loved songs, music and dances performed by skilled musicians and dancers.  The evening includes drinks during dinner (wines soft drinks and beer) and transfers.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t>Tango lessons</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t>It takes two to tango... and a good teacher!  Learn the basic steps of this mesmerising dance with its sensuous moves and gestures from listening to the beat and getting the feel for the alternating quick and slow steps to the seductive embrace known as the Tango Lean and how the moves are transmitted.  Learn to Walk, Rock, Stroll and Chase and soon you will be tangoing the night away.</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Tango programme</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pPr>
      <w:r>
        <w:rPr>
          <w:rFonts w:cs="Tahoma" w:ascii="Book Antiqua" w:hAnsi="Book Antiqua"/>
          <w:sz w:val="20"/>
          <w:szCs w:val="20"/>
          <w:lang w:val="en-GB"/>
        </w:rPr>
        <w:t xml:space="preserve">An early-evening tango lesson of one and a half hour’s duration with a local teacher in a typical </w:t>
      </w:r>
      <w:r>
        <w:rPr>
          <w:rFonts w:cs="Tahoma" w:ascii="Book Antiqua" w:hAnsi="Book Antiqua"/>
          <w:i/>
          <w:sz w:val="20"/>
          <w:szCs w:val="20"/>
          <w:lang w:val="en-GB"/>
        </w:rPr>
        <w:t xml:space="preserve">milonga </w:t>
      </w:r>
      <w:r>
        <w:rPr>
          <w:rFonts w:cs="Tahoma" w:ascii="Book Antiqua" w:hAnsi="Book Antiqua"/>
          <w:sz w:val="20"/>
          <w:szCs w:val="20"/>
          <w:lang w:val="en-GB"/>
        </w:rPr>
        <w:t xml:space="preserve">dance hall, where local porteños of all walks of life gather habitually after dinner to enjoy dancing together.  After the first basic steps have been taught, there will be group practice with local dancers of a slightly more advanced level, which will encourage the participants to mix with the locals and enhance the experience as well as improve their newly-learned techniques.  </w:t>
      </w:r>
    </w:p>
    <w:p>
      <w:pPr>
        <w:pStyle w:val="Normal"/>
        <w:spacing w:lineRule="auto" w:line="288" w:before="60" w:after="60"/>
        <w:jc w:val="both"/>
        <w:rPr/>
      </w:pPr>
      <w:r>
        <w:rPr>
          <w:rFonts w:cs="Tahoma" w:ascii="Book Antiqua" w:hAnsi="Book Antiqua"/>
          <w:sz w:val="20"/>
          <w:szCs w:val="20"/>
          <w:lang w:val="en-GB"/>
        </w:rPr>
        <w:t xml:space="preserve">After the lesson, dinner is provided including wines, soft drinks and bottled water, as the regular attendants at the </w:t>
      </w:r>
      <w:r>
        <w:rPr>
          <w:rFonts w:cs="Tahoma" w:ascii="Book Antiqua" w:hAnsi="Book Antiqua"/>
          <w:i/>
          <w:sz w:val="20"/>
          <w:szCs w:val="20"/>
          <w:lang w:val="en-GB"/>
        </w:rPr>
        <w:t xml:space="preserve">milonga </w:t>
      </w:r>
      <w:r>
        <w:rPr>
          <w:rFonts w:cs="Tahoma" w:ascii="Book Antiqua" w:hAnsi="Book Antiqua"/>
          <w:sz w:val="20"/>
          <w:szCs w:val="20"/>
          <w:lang w:val="en-GB"/>
        </w:rPr>
        <w:t>start to arrive.  After dinner, members of the group can try out their skills on the dance floor with steps such as the fox-trot, salsa and rock n’ roll in addition to the tango.  Local instructors will ensure that fun is had by all.</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return to the hotel is scheduled for midnight although anybody wishing to stay on may do so and make their own arrangements to return.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e lesson and dinner may have to be arranged in a Typical Buenos Aires café)</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 xml:space="preserve">Tango experience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very special tango evening held at “El Viejo Almacén”, one of the many “temples” of tango to be found in the city.  Although the building itself dates from 1798, originally a store for campaign supplies in the days of the Vicerroyship of the River Plate, it was only in 1969 that the famous composer Edmundo Rivero turned it into a meeting place for serious tango music lovers, frequented by the legendary musicians of the time until his death in 1986.  In 1996 it was opened as a restaurant offering an unbeatable dinner-show combination starting with an à la carte dinner at 8pm followed by a highly professional presentation of the best-loved danced and sung tango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w:t>
      </w:r>
      <w:r>
        <w:rPr>
          <w:rFonts w:cs="Tahoma" w:ascii="Book Antiqua" w:hAnsi="Book Antiqua"/>
          <w:sz w:val="20"/>
          <w:szCs w:val="20"/>
          <w:lang w:val="en-GB"/>
        </w:rPr>
        <w:t xml:space="preserve">El Viejo Almacén” is to be found in the old district of San Telmo, whose narrow cobbled streets and colonial architecture conjure up the essence of Buenos Aires a hundred years ago.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ransfer from the hotel to a street neighbouring “EL Viejo Almacén”.  Guests walk towards the tango club along the cobblestone streets (specially closed for the event) where picturesque turn-of-the-century scenes are enacted by actors in period costume, from policemen to shoeshine boys and flower girls.  Two vintage cars are parked outside the entrance to the club.</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welcome cocktail will be organised on the street, weather permitting, before an exclusive dinner for the group.  This will be followed by one of the best tango shows in Buenos. The tables will be  decorated with roses and antique music scores adding an air of quaint old-world charm to the scen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ango experiences can be arranged at other top tango venue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San Telmo</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pPr>
      <w:r>
        <w:rPr>
          <w:rFonts w:cs="Tahoma" w:ascii="Book Antiqua" w:hAnsi="Book Antiqua"/>
          <w:sz w:val="20"/>
          <w:szCs w:val="20"/>
          <w:lang w:val="en-GB"/>
        </w:rPr>
        <w:t>One of the first districts of Buenos Aires, it became known in the early 17</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as the Alto de San Pedro, the heights of San Pedro, as well as the port district, with the birth in 1600 of the cult worship to San Pedro González Telmo, the patron saint of the old convent of Santo Domingo on the corner of Peru and Mexico streets.  In 1734 the Jesuits decided to found a church in the district and built Our Lady of Bethlehem on land bequeathed by a Spanish don as well as a House of Spiritual Exercise for men, which is today a prison.  The district was populated by the rich patrician families of the time who built large cool houses with many rooms and small windows, many of which are now galleries and art markets.  In 1871, the yellow-fever epidemic which swept the district routed the rich who fled north or westwards, abandoning their mansions to those too poor to move out who promptly took them over as squats or </w:t>
      </w:r>
      <w:r>
        <w:rPr>
          <w:rFonts w:cs="Tahoma" w:ascii="Book Antiqua" w:hAnsi="Book Antiqua"/>
          <w:i/>
          <w:sz w:val="20"/>
          <w:szCs w:val="20"/>
          <w:lang w:val="en-GB"/>
        </w:rPr>
        <w:t xml:space="preserve">conventillos </w:t>
      </w:r>
      <w:r>
        <w:rPr>
          <w:rFonts w:cs="Tahoma" w:ascii="Book Antiqua" w:hAnsi="Book Antiqua"/>
          <w:sz w:val="20"/>
          <w:szCs w:val="20"/>
          <w:lang w:val="en-GB"/>
        </w:rPr>
        <w:t xml:space="preserve">with whole families to a room.  The district declined sharply in the late 1800s when its most notable feature was the bustling market held in the square now known as Plaza Dorrego where the antiques dealers congregate on Sundays to offer tourists and enthusiasts a tempting array of bronze candlesticks, vintage crocodile handbags and luminous blue and green soda siphon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A day of tango</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It takes two to tango... and a good teacher!  Learn the basic steps of this mesmerising dance with its sensuous moves and gestures from listening to the beat and getting the feel for the alternating quick and slow steps to the seductive embrace known as the Tango Lean and how the moves are transmitted.  Teams of apprentice dancers will be organised and taught how to stand, move and how to position the hands before learning the basic steps; the walk, the Stroll, the Cadence, the Chase and Rock, and finally, the Zarandeo for the more skilled.  </w:t>
      </w:r>
    </w:p>
    <w:p>
      <w:pPr>
        <w:pStyle w:val="Normal"/>
        <w:spacing w:lineRule="auto" w:line="288" w:before="60" w:after="60"/>
        <w:jc w:val="both"/>
        <w:rPr/>
      </w:pPr>
      <w:r>
        <w:rPr>
          <w:rFonts w:cs="Tahoma" w:ascii="Book Antiqua" w:hAnsi="Book Antiqua"/>
          <w:sz w:val="20"/>
          <w:szCs w:val="20"/>
          <w:lang w:val="en-GB"/>
        </w:rPr>
        <w:t xml:space="preserve">After learning some tango, the group will also be shown a few of the simpler Argentine folk dances, including the fabled </w:t>
      </w:r>
      <w:r>
        <w:rPr>
          <w:rFonts w:cs="Tahoma" w:ascii="Book Antiqua" w:hAnsi="Book Antiqua"/>
          <w:i/>
          <w:sz w:val="20"/>
          <w:szCs w:val="20"/>
          <w:lang w:val="en-GB"/>
        </w:rPr>
        <w:t>zapateo</w:t>
      </w:r>
      <w:r>
        <w:rPr>
          <w:rFonts w:cs="Tahoma" w:ascii="Book Antiqua" w:hAnsi="Book Antiqua"/>
          <w:sz w:val="20"/>
          <w:szCs w:val="20"/>
          <w:lang w:val="en-GB"/>
        </w:rPr>
        <w:t xml:space="preserve">, the boot-stamping done by men which is very much a part of northern </w:t>
      </w:r>
      <w:r>
        <w:rPr>
          <w:rFonts w:cs="Tahoma" w:ascii="Book Antiqua" w:hAnsi="Book Antiqua"/>
          <w:i/>
          <w:sz w:val="20"/>
          <w:szCs w:val="20"/>
          <w:lang w:val="en-GB"/>
        </w:rPr>
        <w:t>zambas</w:t>
      </w:r>
      <w:r>
        <w:rPr>
          <w:rFonts w:cs="Tahoma" w:ascii="Book Antiqua" w:hAnsi="Book Antiqua"/>
          <w:sz w:val="20"/>
          <w:szCs w:val="20"/>
          <w:lang w:val="en-GB"/>
        </w:rPr>
        <w:t xml:space="preserve">, </w:t>
      </w:r>
      <w:r>
        <w:rPr>
          <w:rFonts w:cs="Tahoma" w:ascii="Book Antiqua" w:hAnsi="Book Antiqua"/>
          <w:i/>
          <w:sz w:val="20"/>
          <w:szCs w:val="20"/>
          <w:lang w:val="en-GB"/>
        </w:rPr>
        <w:t xml:space="preserve">gatos </w:t>
      </w:r>
      <w:r>
        <w:rPr>
          <w:rFonts w:cs="Tahoma" w:ascii="Book Antiqua" w:hAnsi="Book Antiqua"/>
          <w:sz w:val="20"/>
          <w:szCs w:val="20"/>
          <w:lang w:val="en-GB"/>
        </w:rPr>
        <w:t xml:space="preserve">and </w:t>
      </w:r>
      <w:r>
        <w:rPr>
          <w:rFonts w:cs="Tahoma" w:ascii="Book Antiqua" w:hAnsi="Book Antiqua"/>
          <w:i/>
          <w:sz w:val="20"/>
          <w:szCs w:val="20"/>
          <w:lang w:val="en-GB"/>
        </w:rPr>
        <w:t>cuecas</w:t>
      </w:r>
      <w:r>
        <w:rPr>
          <w:rFonts w:cs="Tahoma" w:ascii="Book Antiqua" w:hAnsi="Book Antiqua"/>
          <w:sz w:val="20"/>
          <w:szCs w:val="20"/>
          <w:lang w:val="en-GB"/>
        </w:rPr>
        <w:t xml:space="preserv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afternoon is for leisure activities such as shopping, or practicing for the keener members of the group.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In the evening teams compete and put on presentations of no more than 5 minutes, with prizes awarded for the most expressive, adventurous, stylish, correct, etc. dancing.  This will be followed by a private show by professional dancers who will demonstrate the more intricate and complex tango steps as well as some of the national folkdances from the different provinces.  </w:t>
      </w:r>
    </w:p>
    <w:p>
      <w:pPr>
        <w:pStyle w:val="Normal"/>
        <w:spacing w:lineRule="auto" w:line="288" w:before="60" w:after="60"/>
        <w:jc w:val="both"/>
        <w:rPr/>
      </w:pPr>
      <w:r>
        <w:rPr>
          <w:rFonts w:cs="Tahoma" w:ascii="Book Antiqua" w:hAnsi="Book Antiqua"/>
          <w:sz w:val="20"/>
          <w:szCs w:val="20"/>
          <w:lang w:val="en-GB"/>
        </w:rPr>
        <w:t>The evening ends in the Boca district, originally home to the thousands of Italian immigrants who came over in waves at the beginning of the 20</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at an informal dinner in an Italian-style cantina where music and song blend effortlessly with delicious pasta, meat and sea food dishes.  </w:t>
      </w:r>
    </w:p>
    <w:p>
      <w:pPr>
        <w:pStyle w:val="Normal"/>
        <w:spacing w:lineRule="auto" w:line="288" w:before="60" w:after="60"/>
        <w:jc w:val="both"/>
        <w:rPr>
          <w:rFonts w:ascii="Book Antiqua" w:hAnsi="Book Antiqua" w:cs="Book Antiqua"/>
          <w:sz w:val="20"/>
          <w:szCs w:val="20"/>
          <w:lang w:val="en-GB"/>
        </w:rPr>
      </w:pPr>
      <w:r>
        <w:rPr>
          <w:rFonts w:cs="Book Antiqu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29:00Z</dcterms:created>
  <dc:creator>Merina Begg</dc:creator>
  <dc:description/>
  <cp:keywords/>
  <dc:language>en-US</dc:language>
  <cp:lastModifiedBy>Angie</cp:lastModifiedBy>
  <dcterms:modified xsi:type="dcterms:W3CDTF">2007-10-23T14:29:00Z</dcterms:modified>
  <cp:revision>2</cp:revision>
  <dc:subject/>
  <dc:title>TANGO</dc:title>
</cp:coreProperties>
</file>