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SIGHTSEEING</w:t>
      </w:r>
    </w:p>
    <w:p>
      <w:pPr>
        <w:pStyle w:val="Normal"/>
        <w:spacing w:lineRule="auto" w:line="288" w:before="144" w:after="144"/>
        <w:jc w:val="both"/>
        <w:rPr>
          <w:rFonts w:ascii="Book Antiqua" w:hAnsi="Book Antiqua"/>
          <w:b/>
          <w:b/>
          <w:sz w:val="20"/>
          <w:szCs w:val="20"/>
          <w:lang w:val="en-GB"/>
        </w:rPr>
      </w:pPr>
      <w:r>
        <w:rPr>
          <w:rFonts w:eastAsia="Book Antiqua" w:cs="Book Antiqua" w:ascii="Book Antiqua" w:hAnsi="Book Antiqua"/>
          <w:b/>
          <w:sz w:val="20"/>
          <w:szCs w:val="20"/>
          <w:lang w:val="en-GB"/>
        </w:rPr>
        <w:t xml:space="preserve"> </w:t>
      </w:r>
      <w:r>
        <w:rPr>
          <w:rFonts w:cs="Tahoma" w:ascii="Book Antiqua" w:hAnsi="Book Antiqua"/>
          <w:b/>
          <w:sz w:val="20"/>
          <w:szCs w:val="20"/>
          <w:lang w:val="en-GB"/>
        </w:rPr>
        <w:t>Visit to Argentine Fall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or your first view of the falls, drive or walk to the Argentine side of the Iguazú National park and stroll along the lower Circuit.  Just over a kilometre of paths running along the basin of the Devil’s Gorge that take you by turns under small splashing waterfalls or hopping over rivulets into the heart of the cascades with walkways that are only a few metres from the edge of the main falls, to be enveloped in the clouds of fine spray rising up from the raging torrent.  Continue on  the small ecological train which chugs cheerfully through the rainforest, under the thick foliage inhabited by languid butterflies and lizards, while the sounds of birds and monkeys fill the air. At Estación Garganta there is another pathway rising above the other end of the Devil’s Gorge which leads to a panoramic point with stunning views of the broad upper lip of the falls.  </w:t>
      </w:r>
    </w:p>
    <w:p>
      <w:pPr>
        <w:pStyle w:val="NormalWeb"/>
        <w:spacing w:lineRule="auto" w:line="288" w:before="144" w:after="144"/>
        <w:jc w:val="both"/>
        <w:rPr>
          <w:rFonts w:ascii="Book Antiqua" w:hAnsi="Book Antiqua" w:cs="Tahoma"/>
          <w:bCs/>
          <w:sz w:val="20"/>
          <w:szCs w:val="20"/>
          <w:lang w:val="en-GB"/>
        </w:rPr>
      </w:pPr>
      <w:r>
        <w:rPr>
          <w:rFonts w:cs="Tahoma" w:ascii="Book Antiqua" w:hAnsi="Book Antiqua"/>
          <w:bCs/>
          <w:sz w:val="20"/>
          <w:szCs w:val="20"/>
          <w:lang w:val="en-GB"/>
        </w:rPr>
        <w:t xml:space="preserve">The 90-metre Garganta del Diablo (Devil’s Gorge) and the sight of vast curtains of white froth that seem to hang suspended in mid-air before plunging far down into distant spray instil you with a strong sense of vertigo, a terrifying attraction that draws you ever closer to the fragile rails of the balcony overhanging the main falls.  </w:t>
      </w:r>
    </w:p>
    <w:p>
      <w:pPr>
        <w:pStyle w:val="NormalWeb"/>
        <w:spacing w:lineRule="auto" w:line="288" w:before="144" w:after="144"/>
        <w:jc w:val="both"/>
        <w:rPr>
          <w:rFonts w:ascii="Book Antiqua" w:hAnsi="Book Antiqua" w:cs="Tahoma"/>
          <w:bCs/>
          <w:sz w:val="20"/>
          <w:szCs w:val="20"/>
          <w:lang w:val="en-GB"/>
        </w:rPr>
      </w:pPr>
      <w:r>
        <w:rPr>
          <w:rFonts w:cs="Tahoma" w:ascii="Book Antiqua" w:hAnsi="Book Antiqua"/>
          <w:bCs/>
          <w:sz w:val="20"/>
          <w:szCs w:val="20"/>
          <w:lang w:val="en-GB"/>
        </w:rPr>
        <w:t xml:space="preserve">The Devil’s Gorge is possibly the most spectacular of the 275 waterfalls that make up this astounding complex of cascades arrayed in a 4 km-wide horseshoe shape across the Iguazú River which flows down from the Serra do Mar mountain in Paraná, Brazil.  This sudden deep drop was caused by a geological fault possibly the result of a volcanic eruption some 200 000 years earlier, although due to the natural process of erosion, geologists calculate that the actual edge has moved back 23 kilometres from its point of origin and will continue to do so.  </w:t>
      </w:r>
    </w:p>
    <w:p>
      <w:pPr>
        <w:pStyle w:val="Normal"/>
        <w:spacing w:lineRule="auto" w:line="288" w:before="144" w:after="144"/>
        <w:jc w:val="both"/>
        <w:rPr>
          <w:rFonts w:ascii="Book Antiqua" w:hAnsi="Book Antiqua" w:cs="Tahoma"/>
          <w:b/>
          <w:b/>
          <w:bCs/>
          <w:sz w:val="20"/>
          <w:szCs w:val="20"/>
          <w:lang w:val="en-GB"/>
        </w:rPr>
      </w:pPr>
      <w:r>
        <w:rPr>
          <w:rFonts w:cs="Tahoma" w:ascii="Book Antiqua" w:hAnsi="Book Antiqua"/>
          <w:b/>
          <w:bCs/>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Visit to Brazilian Fall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Drive to the Brazilian side of the Iguazú National Park and walk along the edge of the river gorge.  Enjoy the diversity of views of the falls to be discovered from the maze of walkways that take you even closer to the edge.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vanish/>
          <w:sz w:val="20"/>
          <w:szCs w:val="20"/>
          <w:lang w:val="en-GB"/>
        </w:rPr>
      </w:pPr>
      <w:r>
        <w:rPr>
          <w:rFonts w:cs="Tahoma" w:ascii="Book Antiqua" w:hAnsi="Book Antiqua"/>
          <w:b/>
          <w:sz w:val="20"/>
          <w:szCs w:val="20"/>
          <w:lang w:val="en-GB"/>
        </w:rPr>
        <w:t xml:space="preserve">Macuco Safari </w:t>
      </w:r>
    </w:p>
    <w:p>
      <w:pPr>
        <w:pStyle w:val="Normal"/>
        <w:spacing w:lineRule="auto" w:line="288" w:before="144" w:after="144"/>
        <w:jc w:val="both"/>
        <w:rPr>
          <w:rFonts w:cs="Tahoma"/>
        </w:rPr>
      </w:pPr>
      <w:r>
        <w:rPr>
          <w:rFonts w:eastAsia="Book Antiqua" w:cs="Book Antiqua" w:ascii="Book Antiqua" w:hAnsi="Book Antiqua"/>
          <w:b/>
          <w:sz w:val="20"/>
          <w:szCs w:val="20"/>
          <w:lang w:val="en-GB"/>
        </w:rPr>
        <w:t xml:space="preserve">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ocated just inside the Iguazú National Park, the Macuco trail is a great way to discover the magic sights and sounds of the jungle.  Travelling in open jeeps means you get a perfect view of the scenery along the trail with guides pointing out examples of flora and fauna, such as orchids, bromelias, palms and trees that are centuries old, as well as monkeys and other animals that occasionally cross the trail.  Some three km down the trail begins the walking hike which leads to the Macuco Falls, 20 metres high, splashing down into a cool pool which is perfect for a dip on a very hot day.  The last leg of the trail is the boat trip up-river in inflatable rubber dinghies to the base of the falls of Devil’s Gorge, an adventure in itself, as the boat leaps through the spray of the Three Musketeer waterfall ensuring all its occupants are well and truly soaked.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Restaurants / Special Dinners / Themed parties</w:t>
      </w:r>
    </w:p>
    <w:p>
      <w:pPr>
        <w:pStyle w:val="Normal"/>
        <w:spacing w:lineRule="auto" w:line="288" w:before="144" w:after="144"/>
        <w:jc w:val="both"/>
        <w:rPr>
          <w:rFonts w:ascii="Book Antiqua" w:hAnsi="Book Antiqua" w:cs="Tahoma"/>
          <w:b/>
          <w:b/>
          <w:sz w:val="10"/>
          <w:szCs w:val="10"/>
          <w:lang w:val="en-GB"/>
        </w:rPr>
      </w:pPr>
      <w:r>
        <w:rPr>
          <w:rFonts w:cs="Tahoma" w:ascii="Book Antiqua" w:hAnsi="Book Antiqua"/>
          <w:b/>
          <w:sz w:val="10"/>
          <w:szCs w:val="1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Porto Canoa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restaurant, located on the Brazilian side of the national park, offers typical Brazilian regional dishes in a warm and friendly ambiance which reflects the beauty and harmony of its natural setting.  The main dining room is air-conditioned and offers a sweeping panoramic view of the river, while the outside deck, perfect for moonlit dinners, almost overhangs the river, looking over the upper side of the Falls.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Churrasquería Rafain</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 lively evening awaits diners at this restaurant which serves typical buffet-style Argentine and Brazilian food.  The entertainment is provided by local folk singers, dancers and Brazilian samba dancers.  </w:t>
      </w:r>
    </w:p>
    <w:p>
      <w:pPr>
        <w:pStyle w:val="Normal"/>
        <w:spacing w:lineRule="auto" w:line="288" w:before="144" w:after="144"/>
        <w:jc w:val="both"/>
        <w:rPr>
          <w:rFonts w:ascii="Book Antiqua" w:hAnsi="Book Antiqua" w:cs="Tahoma"/>
          <w:b/>
          <w:b/>
          <w:sz w:val="10"/>
          <w:szCs w:val="10"/>
          <w:lang w:val="en-GB"/>
        </w:rPr>
      </w:pPr>
      <w:r>
        <w:rPr>
          <w:rFonts w:cs="Tahoma" w:ascii="Book Antiqua" w:hAnsi="Book Antiqua"/>
          <w:b/>
          <w:sz w:val="10"/>
          <w:szCs w:val="1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Themed party at “La Aripuca”</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or 50-100 persons.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eaving the hotel, the guests are driven in 4-wheel drive vehicles into the jungle for 45 minutes.  The trip ends at a path, where the guests are invited to follow the local Indians and sit round a bonfire to listen to regional songs performed by the choir of Fortín M’bororé and watch adaptations of local Indian dances while drinks and finger food, including local chipas are served.  Local children will present each guest with souvenirs, before the guests are led to La Aripuca, accompanied by a folk music group playing the catchy rhythms of the chamamé.  La Aripuca is a large logwood construction decorated with Indian hunting weapons and tribal masks, where dinner is served according to preference: either an Argentine “asado” or a buffet-style Brazilian dinner.  </w:t>
      </w:r>
    </w:p>
    <w:p>
      <w:pPr>
        <w:pStyle w:val="Normal"/>
        <w:spacing w:lineRule="auto" w:line="288" w:before="144" w:after="144"/>
        <w:jc w:val="both"/>
        <w:rPr>
          <w:rFonts w:ascii="Book Antiqua" w:hAnsi="Book Antiqua" w:cs="Tahoma"/>
          <w:b/>
          <w:b/>
          <w:sz w:val="10"/>
          <w:szCs w:val="10"/>
          <w:lang w:val="en-GB"/>
        </w:rPr>
      </w:pPr>
      <w:r>
        <w:rPr>
          <w:rFonts w:cs="Tahoma" w:ascii="Book Antiqua" w:hAnsi="Book Antiqua"/>
          <w:b/>
          <w:sz w:val="10"/>
          <w:szCs w:val="1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Brazilian party</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Special buffet dinner with Brazilian cocktails, “caipirinhas”, coconut milk and “maracujá” drinks.  The evening’s entertainment is themed around the Brazilian carnival, with “mulatas”, “batucadas“and “capoeira” dancing.  An outstanding show.  </w:t>
      </w:r>
    </w:p>
    <w:p>
      <w:pPr>
        <w:pStyle w:val="Normal"/>
        <w:spacing w:lineRule="auto" w:line="288" w:before="144" w:after="144"/>
        <w:jc w:val="both"/>
        <w:rPr>
          <w:rFonts w:ascii="Book Antiqua" w:hAnsi="Book Antiqua" w:cs="Tahoma"/>
          <w:b/>
          <w:b/>
          <w:sz w:val="10"/>
          <w:szCs w:val="10"/>
          <w:lang w:val="en-GB"/>
        </w:rPr>
      </w:pPr>
      <w:r>
        <w:rPr>
          <w:rFonts w:cs="Tahoma" w:ascii="Book Antiqua" w:hAnsi="Book Antiqua"/>
          <w:b/>
          <w:sz w:val="10"/>
          <w:szCs w:val="1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Samba show</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Other entertainment options include the typical Brazilian samba show with three dancers in local folk costumes performing the vigorous steps involved to a group of local instrument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lso, a trio of a harp and two guitars playing music from the region around the three frontiers –Argentina, Paraguay and Brazil.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48:00Z</dcterms:created>
  <dc:creator>Merina Begg</dc:creator>
  <dc:description/>
  <cp:keywords/>
  <dc:language>en-US</dc:language>
  <cp:lastModifiedBy>Angie</cp:lastModifiedBy>
  <dcterms:modified xsi:type="dcterms:W3CDTF">2007-10-23T14:36:00Z</dcterms:modified>
  <cp:revision>3</cp:revision>
  <dc:subject/>
  <dc:title>SIGHTSEEING</dc:title>
</cp:coreProperties>
</file>