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 xml:space="preserve">Suggested itinerary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1</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ransfer from Mendoza Airport (MDZ) to the Park Hyatt Mendoza, with its beautifully restored 19th-century Spanish colonial façade. It is conveniently situated in the main business and banking district in the heart of Mendoza in a prominent position on the Plaza de la Independencia.  Guests are welcomed to a lobby of granite columns and tall carved timbers beyond which lies a landscaped courtyard lined with palm trees and fountains, all typical of the sophistication and style reflecting the local culture which is characteristic of the hotel.  The elegant hotel accommodation features 186 guest rooms and suites decorated with rich ebony woodwork, providing a refined and relaxing environment for guests' comfort. The Park Hyatt Mendoza's speciality restaurant, Bistro 'M', offers exquisite regional cuisine, and showcases Argentina's finest wine selection in a full two-storey display.   The hotel amenities include a fully equipped spa and gymnasium, an outdoor pool and a garden sun deck, with access off-site to a wide range of outdoor activities such as fishing, biking, trekking and skiing. The hotel casino, Regency Casino Mendoza, provides two floors of gaming tables and slot machines.  Park Hyatt Mendoza offers exclusive personalised services to the business traveller in the hotel's Business Centre, while flexible conference and banqueting facilities cater for a variety of events from business meetings to banquets, with the added benefit of the hotel's own 300-square-metre ballroom.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Afternoon city tour</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walk along the broad, clean pavements, past the outdoor cafés under the shade of the lime and plane trees.  The visit includes a tour of the older parts of the city as well as the more modern park areas, such as the Main Square with its amphitheatre for open-air performances, and the Civic area. The route lies through the residential neighbourhoods to the General San Martín park, and from there to the picturesque recreational area of El Challao with its camping sites, picnic areas, chairlift and thermal spring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Dinner at one of the many outstanding restaurants in the city.  The freshwater fish and sea food are equally recommendable, a clue to the excellent relationship enjoyed with the neighbouring Chileans who are great sea-food lover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2 Full-day winery tour</w:t>
      </w:r>
    </w:p>
    <w:p>
      <w:pPr>
        <w:pStyle w:val="Normal"/>
        <w:spacing w:lineRule="auto" w:line="288" w:before="60" w:after="60"/>
        <w:jc w:val="both"/>
        <w:rPr/>
      </w:pPr>
      <w:r>
        <w:rPr>
          <w:rFonts w:cs="Tahoma" w:ascii="Book Antiqua" w:hAnsi="Book Antiqua"/>
          <w:sz w:val="20"/>
          <w:szCs w:val="20"/>
          <w:lang w:val="en-GB"/>
        </w:rPr>
        <w:t>A drive to visit some of the wineries in the districts of Maipú, Lujan de Cuyo or the Valle de Uco.  Admire the vineyards which stretch out towards the snow-capped mountains, understand the complex man-made and natural processes involved in creating the nectar of the gods and enjoy tasting exquisite blends and varietals under the guidance of the master winemaker who crafted them.   Lunch in a winery.</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Dinner in Restaurant 1884, located in the Escorihuela winery, run by Francis Mallmann, one of Argentina’s most creative and well-known chefs.  A guitarist playing local folk tunes will entertain guests during dinner.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3</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ransfer to Mendoza airport for the return flight to Buenos Aires or to the Bus Terminal for the bus trip to Chile over the Andes.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50:00Z</dcterms:created>
  <dc:creator>Merina Begg</dc:creator>
  <dc:description/>
  <cp:keywords/>
  <dc:language>en-US</dc:language>
  <cp:lastModifiedBy>Angie</cp:lastModifiedBy>
  <dcterms:modified xsi:type="dcterms:W3CDTF">2007-10-23T14:37:00Z</dcterms:modified>
  <cp:revision>2</cp:revision>
  <dc:subject/>
  <dc:title>Suggested itinerary </dc:title>
</cp:coreProperties>
</file>