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u w:val="single"/>
          <w:lang w:val="en-GB"/>
        </w:rPr>
      </w:pPr>
      <w:r>
        <w:rPr>
          <w:rFonts w:cs="Tahoma" w:ascii="Book Antiqua" w:hAnsi="Book Antiqua"/>
          <w:b/>
          <w:sz w:val="20"/>
          <w:szCs w:val="20"/>
          <w:u w:val="single"/>
          <w:lang w:val="en-GB"/>
        </w:rPr>
        <w:t xml:space="preserve">PATAGONIA -  GLACIERS </w:t>
      </w:r>
    </w:p>
    <w:p>
      <w:pPr>
        <w:pStyle w:val="Normal"/>
        <w:rPr>
          <w:rFonts w:ascii="Book Antiqua" w:hAnsi="Book Antiqua" w:cs="Tahoma"/>
          <w:b/>
          <w:b/>
          <w:sz w:val="20"/>
          <w:szCs w:val="20"/>
          <w:u w:val="single"/>
          <w:lang w:val="en-GB"/>
        </w:rPr>
      </w:pPr>
      <w:r>
        <w:rPr>
          <w:rFonts w:cs="Tahoma" w:ascii="Book Antiqua" w:hAnsi="Book Antiqua"/>
          <w:b/>
          <w:sz w:val="20"/>
          <w:szCs w:val="20"/>
          <w:u w:val="single"/>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t xml:space="preserve">SUGGESTED ITINERARIES </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Three nights</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b/>
          <w:sz w:val="20"/>
          <w:szCs w:val="20"/>
          <w:lang w:val="en-GB"/>
        </w:rPr>
        <w:t xml:space="preserve">Day 1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Calafate International Airport (FTE) to the town of Calafate for a three night stay at the hotel of your choice, including continental breakfast.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2</w:t>
      </w:r>
      <w:r>
        <w:rPr>
          <w:rFonts w:cs="Tahoma" w:ascii="Book Antiqua" w:hAnsi="Book Antiqua"/>
          <w:sz w:val="20"/>
          <w:szCs w:val="20"/>
          <w:lang w:val="en-GB"/>
        </w:rPr>
        <w:t xml:space="preserv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tour of the 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up above, you might spy the magnificent silhouette of the condor, apparently motionless, floating on the thermal wind currents that curl between the mountain peak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Perito Moreno glacier is thirty km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is possible it will occur again in early 2006.</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b/>
          <w:sz w:val="20"/>
          <w:szCs w:val="20"/>
          <w:lang w:val="en-GB"/>
        </w:rPr>
        <w:t>Optional 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picnic can be arranged as well as lunch at  the spectacularly-situated lodge Los Notros with stunning views of the glacier from the sunny deck which is protected from the chilly wind.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pPr>
      <w:r>
        <w:rPr>
          <w:rFonts w:cs="Tahoma" w:ascii="Book Antiqua" w:hAnsi="Book Antiqua"/>
          <w:b/>
          <w:sz w:val="20"/>
          <w:szCs w:val="20"/>
          <w:lang w:val="en-GB"/>
        </w:rPr>
        <w:t>Day 3</w:t>
      </w:r>
      <w:r>
        <w:rPr>
          <w:rFonts w:cs="Tahoma" w:ascii="Book Antiqua" w:hAnsi="Book Antiqua"/>
          <w:sz w:val="20"/>
          <w:szCs w:val="20"/>
          <w:lang w:val="en-GB"/>
        </w:rPr>
        <w:t>.</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A day at Leisure.  Optional full day tours can be pre-booked or arranged locally.  For exampl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 day Upsala and Onelli Glacier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Upsala glacier owes its name to the Swedish town whose university financed the first geological study of the region.  The boat trip to visit this second natural monument to prehistoric times glides through the Iceberg Channel, el Canal de los Témpanos, past large wind-sculpted icebergs, their surfaces smooth and glowing with an unearthly blue as the light refracts from the billions of ice-crystals.  The Upsala glacier is 50 km long and 10km wide.  As you approach through the choppy waves of the lake, you can see a brown smudge in the middle of the ice wall, a medley of rocks, sand and clay dragged down by smaller glaciers feeding into the Upsala which became trapped many thousands of years ago.  The boat continues into the Onelli Bay where you can disembark and walk through the forest to the Onelli Lake, a dark shimmering emerald green, fed by the Onelli, Bolados, Agassiz and Heim glaciers.  Back on the boat, the trip continues past the Spegazzini glacier which is impressive above all for its sheer height, 110m tall.  On its return journey, the boat passes under the shadow of the mountain crags where there is a condor rookery, the nest of the largest bird in South America whose wing span can reach three metres.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Upsala Explorer</w:t>
      </w:r>
    </w:p>
    <w:p>
      <w:pPr>
        <w:pStyle w:val="Normal"/>
        <w:spacing w:lineRule="auto" w:line="288" w:before="60" w:after="60"/>
        <w:jc w:val="both"/>
        <w:rPr/>
      </w:pPr>
      <w:r>
        <w:rPr>
          <w:rFonts w:cs="Tahoma" w:ascii="Book Antiqua" w:hAnsi="Book Antiqua"/>
          <w:sz w:val="20"/>
          <w:szCs w:val="20"/>
          <w:lang w:val="en-GB"/>
        </w:rPr>
        <w:t xml:space="preserve">A chance to appreciate the impressive stretch of the Upsala Glacier by boat, gliding across the Lago Argentino between smooth wind-sculpted icebergs glittering in the sunlight, before continuing along the Brazo Cristina channel to Estancia Cristina, the estancia which offers the best land access to the glacier and the Continental Ice Cap.  Depending on the weather and your preferences, you can walk or ride through the estancia’s land and the National Glacier Park, through forests and along the lake shores to appreciate the views of unspoiled nature in all its glory.  Lunch is a typical </w:t>
      </w:r>
      <w:r>
        <w:rPr>
          <w:rFonts w:cs="Tahoma" w:ascii="Book Antiqua" w:hAnsi="Book Antiqua"/>
          <w:i/>
          <w:sz w:val="20"/>
          <w:szCs w:val="20"/>
          <w:lang w:val="en-GB"/>
        </w:rPr>
        <w:t>asado</w:t>
      </w:r>
      <w:r>
        <w:rPr>
          <w:rFonts w:cs="Tahoma" w:ascii="Book Antiqua" w:hAnsi="Book Antiqua"/>
          <w:sz w:val="20"/>
          <w:szCs w:val="20"/>
          <w:lang w:val="en-GB"/>
        </w:rPr>
        <w:t xml:space="preserve">, tender Patagonian lamb roasted on a stake and served with salads while the wine flows and the guides recount some of the fascinating stories of the region and the estancia itself.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b/>
          <w:sz w:val="20"/>
          <w:szCs w:val="20"/>
          <w:lang w:val="en-GB"/>
        </w:rPr>
        <w:t>Full day Fitz Roy</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Leaving your hotel early, the drive takes you north-east over a distance of 220km.  However, at some 50km per hour over the bumps and holes of the famous Route 40 which runs up the entire left hand side of the country, the journey takes over four hours and gives you the chance to enjoy the magnificent views of the southern Patagonian steppes and the Andean peaks in all their snow-capped glory.  After crossing the rivers of Santa Cruz and La Leona you pass Lake Viedma, where you begin to see  the characteristic needle profile of the Fitz Roy peak rising from the mountain chain.  As the vegetation becomes greener due to the greater amount of rainfall, you come to the village of El Chaltén, the Argentine capital of hill-walking and mountaineering which lies at the foot of the legendary mountain Fitz Ro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Other options include horse riding, fishing, boat rides or visits to estancias specialised in eco-tourism, not to mention bird-watching and photo safaris.  Just 37 km from this small village you can visit the Lake of the Desert, a wondrous expanse of ancient trees, glaciers and cascades that belies its austere nam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Up behind the granite mountain peaks lie the Continental Ice Fields, the most important continental ice field in the world after the Antarctic, feeding the 365 glaciers which spread down into the National Glacier Park.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4</w:t>
      </w:r>
      <w:r>
        <w:rPr>
          <w:rFonts w:cs="Tahoma" w:ascii="Book Antiqua" w:hAnsi="Book Antiqua"/>
          <w:sz w:val="20"/>
          <w:szCs w:val="20"/>
          <w:lang w:val="en-GB"/>
        </w:rPr>
        <w:t>.</w:t>
      </w:r>
    </w:p>
    <w:p>
      <w:pPr>
        <w:pStyle w:val="Normal"/>
        <w:spacing w:lineRule="auto" w:line="288" w:before="60" w:after="60"/>
        <w:rPr>
          <w:rFonts w:ascii="Book Antiqua" w:hAnsi="Book Antiqua" w:cs="Book Antiqua"/>
          <w:sz w:val="20"/>
          <w:szCs w:val="20"/>
          <w:lang w:val="en-GB"/>
        </w:rPr>
      </w:pPr>
      <w:r>
        <w:rPr>
          <w:rFonts w:cs="Tahoma" w:ascii="Book Antiqua" w:hAnsi="Book Antiqua"/>
          <w:sz w:val="20"/>
          <w:szCs w:val="20"/>
          <w:lang w:val="en-GB"/>
        </w:rPr>
        <w:t>Transfer from the hotel to Calafate International Airport (FTE)</w:t>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PATAGONIA GLACIERS AND TREKKING</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our nights</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b/>
          <w:sz w:val="20"/>
          <w:szCs w:val="20"/>
          <w:lang w:val="en-GB"/>
        </w:rPr>
        <w:t xml:space="preserve">Day 1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Calafate International Airport (FTE) to the town of Calafate for a two  night stay at the hotel of your choice, including continental breakfast.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2</w:t>
      </w:r>
      <w:r>
        <w:rPr>
          <w:rFonts w:cs="Tahoma" w:ascii="Book Antiqua" w:hAnsi="Book Antiqua"/>
          <w:sz w:val="20"/>
          <w:szCs w:val="20"/>
          <w:lang w:val="en-GB"/>
        </w:rPr>
        <w:t xml:space="preserv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tour of the 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up above, you might spy the magnificent silhouette of the condor, apparently motionless, floating on the thermal wind currents that curl between the mountain peak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Perito Moreno glacier is thirty km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could occur again in early 2006.</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Optional 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picnic can be arranged as well as lunch at  the spectacularly-situated lodge Los Notros with stunning views of the glacier from the sunny deck which is protected from the chilly wind.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oday travel along the Lago Argentino for 220km to the small village of El Chaltén, which lies at the foot of the legendary mountain Fitz Roy.  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wo nights accommodation including breakfast </w:t>
      </w:r>
    </w:p>
    <w:p>
      <w:pPr>
        <w:pStyle w:val="Normal"/>
        <w:spacing w:lineRule="auto" w:line="288" w:before="60" w:after="60"/>
        <w:ind w:left="708" w:hanging="708"/>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El Chalten is a small community founded in 1985 and is the youngest town in the whole country.  The reason for its existence lies in the fact that the provincial authorities of Santa Cruz felt it necessary to establish a military outpost in an area which had proved to be a source of conflict with the neighbouring country of Chile up until the preceding year when an International Court ruling recognised Argentina’s claim over the Laguna del Desierto.  Immigrant Danish, Spanish and Scottish families have since helped to turn El Chaltén into a thriving tourist destination and centre for sheep-rearing.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name “Chaltén” (blue mountain that smokes) derives from the Tehuelche or Aónikenk name for the distinctive mountain peak, an extinct volcano, christened Fitz Roy by the white man, which always seems to have a blue sheen to it and is surrounded by clouds, no matter the weather.  It was also held to be a sacred place where El’Al, the boy god of the Techuelche fleeing the wrath of his father on the back of a swan, first came down to Patagonia after surveying the grandeur and beauty of the land that was to be his to rul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sharp profile of the needle-like peak itself is unique and memorable, and is the main feature of the provincial crest of Santa Cruz.  Over 3300 metres high, it was first spotted by the explorer and geographer Perito Francisco Moreno in 1877 on his expedition through the Lago Argentino, Viedma Lake, Laguna del Desierto and San Martín lake and he named the mountain Fitz Roy in honour of the renowned explorer.  In 1937, with the creation of the National Glacier Park, the Fitz Roy and its neighbour Cerro Torre began to catch the attention of seasoned mountaineers looking for new challenges, and the Fitz Roy peak was finally conquered in 1952 by a team of French climbers while an Italian by the name of Maestri vanquished the Cerro Torre in 1970.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Both mountains draw many mountaineers to the base every summer.  You may not be a mountain climber yourself, but a short 2 hour undemanding walk from the entrance to the town of El Chaltén will take you up to the Capri Lake, a pool of vivid blue which seems to lie right under the Fitz Roy, affording stunning views of the summit on the one side, and sweeping vistas of the valleys on the other.  In autumn, the mountain sides are carpeted with the changing colours of the southern beeches, copper, russet, orange and gold.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Your chance to hire a guide for a full day’s trekking and walking or to organize your own sight-seeing excursions in the area.</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Day 5</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hotel in El Chaltén to the Calafate airport (FTE). </w:t>
      </w:r>
      <w:r>
        <w:br w:type="page"/>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ATAGONIA GLACIERS / ESTANCIA</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our night itinerary</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sz w:val="20"/>
          <w:szCs w:val="20"/>
          <w:lang w:val="en-GB"/>
        </w:rPr>
      </w:pPr>
      <w:r>
        <w:rPr>
          <w:rFonts w:cs="Tahoma" w:ascii="Book Antiqua" w:hAnsi="Book Antiqua"/>
          <w:b/>
          <w:sz w:val="20"/>
          <w:szCs w:val="20"/>
          <w:lang w:val="en-GB"/>
        </w:rPr>
        <w:t xml:space="preserve">Day 1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t xml:space="preserve">Transfer from Calafate International Airport (FTE) to the town of Calafate for a two  night stay at the hotel of your choice, including continental breakfast.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pPr>
      <w:r>
        <w:rPr>
          <w:rFonts w:cs="Tahoma" w:ascii="Book Antiqua" w:hAnsi="Book Antiqua"/>
          <w:b/>
          <w:sz w:val="20"/>
          <w:szCs w:val="20"/>
          <w:lang w:val="en-GB"/>
        </w:rPr>
        <w:t>Day 2</w:t>
      </w:r>
      <w:r>
        <w:rPr>
          <w:rFonts w:cs="Tahoma" w:ascii="Book Antiqua" w:hAnsi="Book Antiqua"/>
          <w:sz w:val="20"/>
          <w:szCs w:val="20"/>
          <w:lang w:val="en-GB"/>
        </w:rPr>
        <w:t xml:space="preserve">. </w:t>
      </w:r>
    </w:p>
    <w:p>
      <w:pPr>
        <w:pStyle w:val="Normal"/>
        <w:spacing w:lineRule="auto" w:line="288" w:before="60" w:after="60"/>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tour of the 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way up above, you might spy the magnificent silhouette of the condor, apparently motionless, floating on the thermal wind currents that curl between the mountain peaks.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Perito Moreno glacier is thirty km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could occur again in early 2006.</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Optional 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sz w:val="20"/>
          <w:szCs w:val="20"/>
          <w:lang w:val="en-GB"/>
        </w:rPr>
        <w:t>A picnic can be arranged as well as lunch at  the spectacularly-situated lodge Los Notros with stunning views of the glacier from the sunny deck which is protected from the chilly wind</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your hotel in Calafate to Estancia Helsingfors, a turn of the century estancia built by a Finnish explorer some 180km northwest of Calafate set in the heart of the wilderness of Patagonia and surrounded by coniferous forests that open out to a panoramic view of Lake Viedma and the Andes mountain range beyond.  Its eight comfortable rooms, comfortable and exquisitely decorated dining and drawing room combine warm colours and textures for a welcoming and relaxing environment.  The full board stay ensures that guests get to enjoy the mouth-watering cuisine of Helsingfors chef, who combines home grown products from the vegetable garden with freshly-caught trout or tender Patagonian lamb for simple yet delicious meals, accompanied by a selection of Argentine or Chilean wines from the well-stocked wine cella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wo nights accommodation including breakfast.</w:t>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ime to explore the surrounding areas on trips to the Laguna Azul or the Laguna del Morro, by foot or on horseback to marvel at the magnificent landscape and spot guanaco, ñandú (southern American ostrich) and other local fauna.  Another option is to visit the Viedma Glacier in a Zodiac to watch the breathtaking spectacle of the glacier pushing invisibly forward into the lake, with massive slabs of ice falling into the freezing waters below.  There is also a chance to explore the caves on the edge of the glacier made by the pressure of the ice on the edge against the rocks.  For keen fishermen, the deep lakes and rivers offer many opportunities to fish trout and salmon in indescribably beautiful surrounding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5</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Estancia Helsingfors to the Calafate airport (FTE).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53:00Z</dcterms:created>
  <dc:creator>Merina Begg</dc:creator>
  <dc:description/>
  <cp:keywords/>
  <dc:language>en-US</dc:language>
  <cp:lastModifiedBy>Angie</cp:lastModifiedBy>
  <dcterms:modified xsi:type="dcterms:W3CDTF">2007-10-23T14:40:00Z</dcterms:modified>
  <cp:revision>3</cp:revision>
  <dc:subject/>
  <dc:title>PATAGONIA -  GLACIERS </dc:title>
</cp:coreProperties>
</file>