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 xml:space="preserve">GOLF IN ARGENTINA </w:t>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With over 50 different venues to choose from, Argentina is considered the ‘golf capital’ of South America. It is said that when the British came to Argentina during the early 1900s to build a railway network, they also built golf courses at practically every train station on the outskirts of Buenos Aires.  Legend has it that the Scotsman Henry Smith on arriving at the port of Buenos Aires in 1879 with his set of golf clubs was detained at customs as officials did not know what these curious sticks with iron heads were for and thought they could be some kind of new-fangled weapon.  </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144" w:after="144"/>
        <w:jc w:val="both"/>
        <w:rPr>
          <w:rFonts w:ascii="Book Antiqua" w:hAnsi="Book Antiqua"/>
          <w:sz w:val="20"/>
          <w:szCs w:val="20"/>
          <w:lang w:val="en-GB"/>
        </w:rPr>
      </w:pPr>
      <w:r>
        <w:rPr>
          <w:rFonts w:eastAsia="Book Antiqua" w:cs="Book Antiqua" w:ascii="Book Antiqua" w:hAnsi="Book Antiqua"/>
          <w:sz w:val="20"/>
          <w:szCs w:val="20"/>
          <w:lang w:val="en-GB"/>
        </w:rPr>
        <w:t xml:space="preserve"> </w:t>
      </w:r>
      <w:r>
        <w:rPr>
          <w:rFonts w:cs="Tahoma" w:ascii="Book Antiqua" w:hAnsi="Book Antiqua"/>
          <w:sz w:val="20"/>
          <w:szCs w:val="20"/>
          <w:lang w:val="en-GB"/>
        </w:rPr>
        <w:t xml:space="preserve">In 1892, another Scotsman named Valentine Scroggie played the first tournament of golf in the main square of the settlement of San Martín, which awakened such interest and enthusiasm among the members of the British community there that the following year the San Martín Golf Club was founded in the district of Belgrano in Buenos Aires, the first golf course in South America.  Months later, the Hurlingham course was built and the following year the Lomás Athletic Club.  Although the Hurlingham course is considered to be the most ancient of the institutions, Lomás was the first to organise tournaments, including the First Amateur Tournament of the River Plate played in 1895 between Argentina and Uruguay and won by George Baker from Montevideo.  </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144" w:after="144"/>
        <w:jc w:val="both"/>
        <w:rPr/>
      </w:pPr>
      <w:r>
        <w:rPr>
          <w:rFonts w:cs="Tahoma" w:ascii="Book Antiqua" w:hAnsi="Book Antiqua"/>
          <w:sz w:val="20"/>
          <w:szCs w:val="20"/>
          <w:lang w:val="en-GB"/>
        </w:rPr>
        <w:t>By the end of the 19</w:t>
      </w:r>
      <w:r>
        <w:rPr>
          <w:rFonts w:cs="Tahoma" w:ascii="Book Antiqua" w:hAnsi="Book Antiqua"/>
          <w:sz w:val="20"/>
          <w:szCs w:val="20"/>
          <w:vertAlign w:val="superscript"/>
          <w:lang w:val="en-GB"/>
        </w:rPr>
        <w:t>th</w:t>
      </w:r>
      <w:r>
        <w:rPr>
          <w:rFonts w:cs="Tahoma" w:ascii="Book Antiqua" w:hAnsi="Book Antiqua"/>
          <w:sz w:val="20"/>
          <w:szCs w:val="20"/>
          <w:lang w:val="en-GB"/>
        </w:rPr>
        <w:t xml:space="preserve"> century,  golf was very much the exclusive pastime of the British, with four clubs in the city and province of Buenos Aires and one in Rosario, Santa Fé province.  The first truly national club was inaugurated as the Golf Club Argentino in 1905.  </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The most prestigious Argentine professional, Roberto de Vincenzo, was born in 1923 and turned professional at the age of 15, winning the Open Championship of the River Plate just six years later, which he went on to win another eight times.  During his extraordinary career he won a total of 230 tournaments and represented Argentina 17 times in the World Cup.  In 1970 he was awarded the Bob Jones and William Richardson prizes.  The writer Jack Whitaker said of him once that “if golf were war, De Vicenzo would have conquered more countries than Alexander the Great”.  </w:t>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Book Antiqua"/>
          <w:sz w:val="20"/>
          <w:szCs w:val="20"/>
          <w:lang w:val="en-GB"/>
        </w:rPr>
      </w:pPr>
      <w:r>
        <w:rPr>
          <w:rFonts w:cs="Book Antiqua" w:ascii="Book Antiqua" w:hAnsi="Book Antiqua"/>
          <w:sz w:val="20"/>
          <w:szCs w:val="20"/>
          <w:lang w:val="en-GB"/>
        </w:rPr>
      </w:r>
    </w:p>
    <w:p>
      <w:pPr>
        <w:pStyle w:val="Normal"/>
        <w:rPr>
          <w:rFonts w:ascii="Book Antiqua" w:hAnsi="Book Antiqua" w:cs="Book Antiqua"/>
          <w:lang w:val="en-GB"/>
        </w:rPr>
      </w:pPr>
      <w:r>
        <w:rPr>
          <w:rFonts w:cs="Book Antiqua" w:ascii="Book Antiqua" w:hAnsi="Book Antiqua"/>
          <w:lang w:val="en-GB"/>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1:05:00Z</dcterms:created>
  <dc:creator>Merina Begg</dc:creator>
  <dc:description/>
  <cp:keywords/>
  <dc:language>en-US</dc:language>
  <cp:lastModifiedBy>Angie</cp:lastModifiedBy>
  <dcterms:modified xsi:type="dcterms:W3CDTF">2007-10-23T15:17:00Z</dcterms:modified>
  <cp:revision>2</cp:revision>
  <dc:subject/>
  <dc:title>GOLF IN ARGENTINA </dc:title>
</cp:coreProperties>
</file>