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UGGESTED RESTAURANTS IN BUENOS AIRES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ECOLETA   </w:t>
            </w:r>
            <w:r>
              <w:rPr>
                <w:rFonts w:cs="Book Antiqua" w:ascii="Book Antiqua" w:hAnsi="Book Antiqua"/>
                <w:b/>
                <w:i/>
              </w:rPr>
              <w:t>(</w:t>
            </w:r>
            <w:r>
              <w:rPr>
                <w:rFonts w:cs="Book Antiqua" w:ascii="Book Antiqua" w:hAnsi="Book Antiqua"/>
                <w:b/>
              </w:rPr>
              <w:t>La Recova)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RECOLETA   </w:t>
            </w:r>
            <w:r>
              <w:rPr>
                <w:rFonts w:cs="Book Antiqua" w:ascii="Book Antiqua" w:hAnsi="Book Antiqua"/>
                <w:b/>
                <w:i/>
              </w:rPr>
              <w:t>(</w:t>
            </w:r>
            <w:r>
              <w:rPr>
                <w:rFonts w:cs="Book Antiqua" w:ascii="Book Antiqua" w:hAnsi="Book Antiqua"/>
                <w:b/>
              </w:rPr>
              <w:t>La Recova)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IEGARI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EGARI VITELLO E DOLCE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sadas 1042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adas 1089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326 9654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328 4104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-  Lunch and Dinner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-  Lunch and Dinner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o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:   Italian ‘trattoria’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o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:   Parrilla (Argentine Barbecue)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A TASCA DE PLAZA MAYOR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L MIRASOL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adas 1052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adas 1032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93 5671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326 7322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-  Lunch and Dinner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-  Lunch and Dinner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Spanish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Parrilla (Argentine Barbecue)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RRENTO (Recova)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ITO SOTTO IL PONTE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adas 1053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adas 1029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326 0532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93 0332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Lunch and Dinner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Lunch and Dinner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Mediterranean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Mediterranean / Italia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COLETA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COLETA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LA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 BOURGOGNE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tiz 1805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yacucho 2027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804 5959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808 2100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Lunch and Dinner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Mon-Fri Lunch and Dinner / Sat Dinner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nternational with touches of “porteño”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French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IMA FILA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A CABAÑA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eyrredon 2501 (Buenos Aires Design)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riguez Peña 1967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804 0055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814 0001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Daily -  Noon until late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Lunch and Dinner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Argentine / Italia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o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:  Argentine specialiti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dresses, telephone numbers are subject to chang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TP DMC is not responsible for the level of service or type of food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TP DMC is not responsible for the accuracy of the above information.  </w:t>
      </w:r>
      <w:r>
        <w:br w:type="page"/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COLETA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COLETA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AN BABILA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 CABALLERIZA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berto M Ortiz 1815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cente Lopez 2024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804 1214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806 3262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Lunch and Dinner / Mon – Dinner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noon until late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talian / Mediterranea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Parilla  (Argentine Barbecue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UNICH RECOLETA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RMANI CAFFE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berto M Ortiz 1871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 Alvear 1750 -  3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floor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804 3981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812 2924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Lunch and Dinner / Tue CLOSED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Mon to Sat -  10.00 am to 08.00 pm (20.00)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Traditional “Porteño” (Buenos Aires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Modern “porteño” / Mediterranea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RRIO NORTE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ARRIO NORTE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VIEDO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N BAR DANZON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ruti 2602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bertad 1161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821 3741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811 1108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redit Cards:  Daily -  Evenings only (8.30 pm)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Daily -  Lunch and Dinner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noon until late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Spanish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Eclectic / Latin Americancuisine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ETIRO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ETIRO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 CARBON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AS NAZARENAS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conquista 875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conquista 1132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12 5603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312 5559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redit Cards:  All mayor cards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Mon to Sat -  Lunch and Dinner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Lunch and Dinner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Parilla  (Argentine Barbecue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Parilla  (Argentine Barbecue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RA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FILO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v.  L. N. Alem 1016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an Martin 975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11 2891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11 0312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VISA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redit Cards:  All mayor cards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Mon to Sat -  Lunch and Dinner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Daily – noon until late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Spanish /Fish specialities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Pizza and Pasta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WNTOWN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OWNTOWN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OMO 1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ROCCOLINO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arlos Pellegrini 521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smeralda 776 / Cordoba 820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26 6698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322 9848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redit Cards:  All mayor cards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Mon - Fri Lunch &amp; Dinner / Sat - Lunch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Lunch and Dinner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Cuisine d’auteur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Italian with Argentine flavour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 xml:space="preserve">EL PALACIO DE LA PAPA FRITA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S INMORTALES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v.  Corrientes 1612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v Corrientes 1369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74 8063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373 5303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redit Cards:  All mayor cards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Lunch and Dinner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Lunch and Dinner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Porteño / Best chips in town!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Pizza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ERTO MADERO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UERTO MADERO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ABAÑA LAS LILAS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 CABALLERIZA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v Alicia Moreau de Justo 516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. Alicia Moreau de Justo 580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13 1336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4514 4444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Lunch and Dinner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Lunch and Dinner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Argentine Steakhouse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Argentine Steakhouse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 xml:space="preserve">HAPPENING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ATRINE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v. Alicia Moreau de Justo 310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. Alicia Moreau de Justo 138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19 8712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315 6220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redit Cards:  All mayor cards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Noon to 02.00 am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Mon - Fri Lunch &amp; Dinner / Sat - Dinner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Argentine Steakhouse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Modern “Porteño” / Eclectic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ICE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UERTO SORRENTO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v Alicia Moreau de Justo 192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. Alicia Moreau de Justo 410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15 6216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4319 8731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Lunch and Dinner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Lunch and Dinner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Italian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Mediterranean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IRES DE PATAGONIA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CORORO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v Alicia Moreau de Justo 1798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. Alicia Moreau de Justo 1050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15 2151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4342 6032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Noon until late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08.00 am to 3.00 am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Modern “Porteño” / Eclectic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Cuban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STANERA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STANERA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RENA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LO CLO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v. Costanera s/n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Av Costanera Norte y Pampa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786 0204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4788 0487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Lunch and Dinner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Lunch and Dinner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Modern Eruopean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Argentine /Italian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GARDINER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ODIZIO 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Av. Costanera Norte y la Pampa 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Av Costanera Norte y Pampa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788 0437 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4788 5404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Noon until late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– Lunch and Dinner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val="es-ES"/>
              </w:rPr>
              <w:t>Modern “Porteño” / Parilla (Barbecue)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Parilla ( Brazilian style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s-ES"/>
              </w:rPr>
            </w:r>
          </w:p>
        </w:tc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>LAS CAÑITA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S CAÑITA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>TEMPONE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VECENTO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Huergo 190 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Baez 199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Tel.:  4771 6528 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4778 1900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redit Cards: 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Open:  Daily – 09.00 am until late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Daily – 09.00 am until late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val="es-ES"/>
              </w:rPr>
              <w:t>Italian / “Porteño”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Argentine /Italian </w:t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s-ES"/>
              </w:rPr>
            </w:r>
          </w:p>
        </w:tc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>PALERMO SOHO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LERMO SOHO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>CABERNET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SA CRUZ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Jorge Luis Borges 1757  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Uriarte 1658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Tel.:  4831 3071  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4833 1112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redit Cards: 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Open:  Daily – Noon until late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Mon to Sat – 08.30 pm until late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val="es-ES"/>
              </w:rPr>
              <w:t>Argentine Modern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Cuisine d’auteu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dresses, telephone numbers are subject to chang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TP DMC is not responsible for the level of service or type of food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TP DMC is not responsible for the accuracy of the above information.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 xml:space="preserve">PALERMO HOLYWOOD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>PALERMO HOLYWOOD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 xml:space="preserve">OLSEN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OMINGA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Gorriti 5870   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Honduras 5618  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Tel.:  4776 7677  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4771 4443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redit Cards: 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Open:  Daily – Noon until late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Mon to Fri –Lunch &amp; Dinner/ Sat Dinner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val="es-ES"/>
              </w:rPr>
              <w:t xml:space="preserve">Scandinavian / Modern European 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Modern “Porteña” / Sushi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 xml:space="preserve">LA UNION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914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Juan B Justo 1574   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Honduras 4770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Tel.:  4899 2323  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4832 2318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redit Cards: 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Open:  Daily – Lunch and Dinner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Mon to Sat – Lunch &amp; Dinner/Sun-Lunch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val="es-ES"/>
              </w:rPr>
              <w:t xml:space="preserve">Parilla (Barbecue) 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Cuisine d’auteu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>CLUNY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AR URIARTE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El Salvador 4622  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Uriarte 1572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Tel.:  4831 7176   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4834 6004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redit Cards: 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Open:  Mon to Sat – 10.00 until late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Daily – Noon unil late 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val="es-ES"/>
              </w:rPr>
              <w:t>European  Modern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fo: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Argentine Modern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>SAN TELMO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N TELMO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 xml:space="preserve">LA BRIGADA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L REPECHO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Estados Unidos 465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arlos Calvo 242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Tel.:  4361 5557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61 1269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redit Cards:  All mayor card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dit Cards:  All mayor card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-  Lunch &amp; Dinner –EXCEPT Mon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Daily Lunches.- Dinner except Mon/Tue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Parilla (Barbecue)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Info:  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Parilla (Barbecue)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dresses, telephone numbers are subject to chang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TP DMC is not responsible for the level of service or type of food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TP DMC is not responsible for the accuracy of the above information.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20" w:top="1814" w:footer="936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8585</wp:posOffset>
              </wp:positionH>
              <wp:positionV relativeFrom="paragraph">
                <wp:posOffset>60960</wp:posOffset>
              </wp:positionV>
              <wp:extent cx="512064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Florida 890 · 4° Piso · 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1005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aar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 Buenos Aires · Argentina  •  Tel./Fax.: +54·11 4315·92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lang w:val="es-A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info@atpdmc.com  ·  www.atpdmc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  <w:t>DNST No.: 0612/06 – Leg. No.: 1279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szCs w:val="12"/>
                              <w:lang w:val="es-A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36pt;mso-wrap-distance-left:9.05pt;mso-wrap-distance-right:9.05pt;mso-wrap-distance-top:0pt;mso-wrap-distance-bottom:0pt;margin-top:4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Florida 890 · 4° Piso · 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1005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aar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 Buenos Aires · Argentina  •  Tel./Fax.: +54·11 4315·92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6"/>
                        <w:lang w:val="es-AR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info@atpdmc.com  ·  www.atpdmc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2"/>
                        <w:szCs w:val="12"/>
                      </w:rPr>
                    </w:pPr>
                    <w:r>
                      <w:rPr>
                        <w:rFonts w:cs="Book Antiqua" w:ascii="Book Antiqua" w:hAnsi="Book Antiqua"/>
                        <w:sz w:val="12"/>
                        <w:szCs w:val="12"/>
                      </w:rPr>
                      <w:t>DNST No.: 0612/06 – Leg. No.: 12795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6"/>
                        <w:szCs w:val="12"/>
                        <w:lang w:val="es-AR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52010</wp:posOffset>
          </wp:positionH>
          <wp:positionV relativeFrom="paragraph">
            <wp:posOffset>-85725</wp:posOffset>
          </wp:positionV>
          <wp:extent cx="14382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P-CARTA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1:24:00Z</dcterms:created>
  <dc:creator>mbegg</dc:creator>
  <dc:description/>
  <dc:language>en-US</dc:language>
  <cp:lastModifiedBy>ccampbell</cp:lastModifiedBy>
  <cp:lastPrinted>2006-07-04T17:29:00Z</cp:lastPrinted>
  <dcterms:modified xsi:type="dcterms:W3CDTF">2006-07-04T20:29:00Z</dcterms:modified>
  <cp:revision>22</cp:revision>
  <dc:subject/>
  <dc:title>SUGGESTED RESTAURANTS IN BUENOS AIRES</dc:title>
</cp:coreProperties>
</file>