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es-ES"/>
        </w:rPr>
      </w:pPr>
      <w:r>
        <w:rPr>
          <w:rFonts w:cs="Book Antiqua" w:ascii="Book Antiqua" w:hAnsi="Book Antiqua"/>
          <w:b/>
          <w:u w:val="single"/>
          <w:lang w:val="es-ES"/>
        </w:rPr>
        <w:t>BUENOS AIRES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es-ES"/>
        </w:rPr>
      </w:pPr>
      <w:r>
        <w:rPr>
          <w:rFonts w:cs="Book Antiqua" w:ascii="Book Antiqua" w:hAnsi="Book Antiqua"/>
          <w:b/>
          <w:u w:val="single"/>
          <w:lang w:val="es-ES"/>
        </w:rPr>
        <w:t>MUSEUMS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s-ES"/>
        </w:rPr>
      </w:pPr>
      <w:r>
        <w:rPr>
          <w:rFonts w:cs="Book Antiqua" w:ascii="Book Antiqua" w:hAnsi="Book Antiqua"/>
          <w:b/>
          <w:u w:val="single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"/>
              </w:rPr>
              <w:t xml:space="preserve">MUSEO NACIONAL DE BELLAS ARTES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"/>
              </w:rPr>
              <w:t>MALBA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(Nacional Museum of Fine Arts)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v. Figueroa Alcorta 3415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. Libertador 1473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3415 4080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803 0802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ww.malba.org.ar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ww.mnba.org.ar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hu to Mon – Noon to 08.00 pm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ue to Fri – 12.30 pm to 07.30 pm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d -  Noon to 9.00 pm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t &amp; Sun – 09.30 am to 07.30 pm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dmission:  A$7.00 (Wed Free)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dmission Free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TRO CULTURAL RECOLETA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MUSEO ISAAC FERNANDEZ BLANCO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Junin 1930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ipacha 14221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803 4057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27 0272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ww.centroculturalrecoleta.org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ue to Sun – 2.00 pm to 7.00 pm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ue to Fri – 2.00 pm to 9.00 pm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dmission:  A$1.00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at/Sun &amp; Holidays – 10.00 am to 9.00 pm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mission Free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USEO CASA DE XUL SOLAR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t-BR"/>
              </w:rPr>
              <w:t xml:space="preserve">MUSEO DE ARTE POPULAR JOSE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aprida 1212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ERNANDEZ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v. Del Libertador 2373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ww.xulsolar.org.ar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2373 4803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ue to Fri:  Noon to 7.00 pm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ww.mujose.org.ar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t:  Noon to 6.00 pm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ed-Fri: 1 to 7 pm – Sat/Sun/Hol: 3 to 7 pm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dmission:  A$3.00 </w:t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dmission:  A$3.00 -  FEB:  CLOSED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dresses, telephone numbers are subject to chang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TP DMC is not responsible for the accuracy of the above information.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14" w:footer="9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60960</wp:posOffset>
              </wp:positionV>
              <wp:extent cx="512064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Florida 890 · 4° Piso · 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1005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aar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 Buenos Aires · Argentina  •  Tel./Fax.: +54·11 4315·92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lang w:val="es-A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info@atpdmc.com  ·  www.atpdmc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</w:rPr>
                            <w:t>DNST No.: 0612/06 – Leg. No.: 1279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szCs w:val="12"/>
                              <w:lang w:val="es-A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2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36pt;mso-wrap-distance-left:9.05pt;mso-wrap-distance-right:9.05pt;mso-wrap-distance-top:0pt;mso-wrap-distance-bottom:0pt;margin-top:4.8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Florida 890 · 4° Piso · 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1005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aar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 Buenos Aires · Argentina  •  Tel./Fax.: +54·11 4315·92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6"/>
                        <w:lang w:val="es-AR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info@atpdmc.com  ·  www.atpdmc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2"/>
                        <w:szCs w:val="12"/>
                      </w:rPr>
                    </w:pPr>
                    <w:r>
                      <w:rPr>
                        <w:rFonts w:cs="Book Antiqua" w:ascii="Book Antiqua" w:hAnsi="Book Antiqua"/>
                        <w:sz w:val="12"/>
                        <w:szCs w:val="12"/>
                      </w:rPr>
                      <w:t>DNST No.: 0612/06 – Leg. No.: 12795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6"/>
                        <w:szCs w:val="12"/>
                        <w:lang w:val="es-AR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szCs w:val="12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2010</wp:posOffset>
          </wp:positionH>
          <wp:positionV relativeFrom="paragraph">
            <wp:posOffset>-85725</wp:posOffset>
          </wp:positionV>
          <wp:extent cx="14382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P-CART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0:48:00Z</dcterms:created>
  <dc:creator>mbegg</dc:creator>
  <dc:description/>
  <dc:language>en-US</dc:language>
  <cp:lastModifiedBy>mbegg</cp:lastModifiedBy>
  <dcterms:modified xsi:type="dcterms:W3CDTF">2006-07-03T21:13:00Z</dcterms:modified>
  <cp:revision>2</cp:revision>
  <dc:subject/>
  <dc:title>BUENOS AIRES</dc:title>
</cp:coreProperties>
</file>