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TIRO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ETIRO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DA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 CIGALE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n Martin 941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 de Mayo 722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12 4787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12 8275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Mon to Sat – Noon to 3.00 am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Daily 06.00 pm until late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AR BAR O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OWNTOWN MATIAS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res Sargentos 415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onquista 701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311 6856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11 0327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Mon – Sat 08.00 am until late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rn:  Daily – 07 am until late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JOHN JOHN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E KILKENNY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conquista 924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onquista 1000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13 1428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312 7291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pen: Mon-Fri-Noon/Sat-Sun-8.00 pm until late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Noon until 6.00 am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RIDA GARDEN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50  (Sushi)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lorida 899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an Martin 650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12 7902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13 9650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Daily. </w:t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 Mon-Fri . 10.00 am until 11.00pm</w:t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9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N TELMO</w:t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N TELMO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AR DEL VIEJO HOTEL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lcarce 1053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07 7054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Tue.Sun 08.30 am until late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L FEDERAL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ERRITORIO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rlos Calvo 599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stados Unidos 500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00 4313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300 9756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Daily 07.30 am until late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Daily 11.00 am until late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GIBRALTAR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AR SUR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eru 895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stados Unidos 299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61 5310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62 6086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Daily 6.00 pm until late </w:t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UGGESTED PUBS &amp; BARS OF BUENOS AIRES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TIRO</w:t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ETIRO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COLETA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COLETA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ENRY J BEAN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LION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unin 1749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arana 1048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801 8477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815 9925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Daily 12.30 pm until late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: Mon-Fri Noon/Sat-Sun 8.00 pm until late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E SHAMROCK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A BIELA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riguez Peña 1220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 Quitana 600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812 3584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804 4135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Daily 6.00 pm until late </w:t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pen:  Daily </w:t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WNTOWN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WNTOWN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FÉ TORTONI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FITERIA IDEAL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v. De Mayo 825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ipacha 384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42 4328 </w:t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5265 8069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dresses, telephone numbers are subject to chang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TP DMC is not responsible for the level of service or type of food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TP DMC is not responsible for the accuracy of the above information.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14" w:footer="9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85</wp:posOffset>
              </wp:positionH>
              <wp:positionV relativeFrom="paragraph">
                <wp:posOffset>60960</wp:posOffset>
              </wp:positionV>
              <wp:extent cx="512064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Florida 890 · 4° Piso · 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1005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aar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 Buenos Aires · Argentina  •  Tel./Fax.: +54·11 4315·92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lang w:val="es-A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info@atpdmc.com  ·  www.atpdmc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</w:rPr>
                            <w:t>DNST No.: 0612/06 – Leg. No.: 1279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szCs w:val="12"/>
                              <w:lang w:val="es-A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2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36pt;mso-wrap-distance-left:9.05pt;mso-wrap-distance-right:9.05pt;mso-wrap-distance-top:0pt;mso-wrap-distance-bottom:0pt;margin-top:4.8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Florida 890 · 4° Piso · 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1005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aar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 Buenos Aires · Argentina  •  Tel./Fax.: +54·11 4315·92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6"/>
                        <w:lang w:val="es-AR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info@atpdmc.com  ·  www.atpdmc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2"/>
                        <w:szCs w:val="12"/>
                      </w:rPr>
                    </w:pPr>
                    <w:r>
                      <w:rPr>
                        <w:rFonts w:cs="Book Antiqua" w:ascii="Book Antiqua" w:hAnsi="Book Antiqua"/>
                        <w:sz w:val="12"/>
                        <w:szCs w:val="12"/>
                      </w:rPr>
                      <w:t>DNST No.: 0612/06 – Leg. No.: 12795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6"/>
                        <w:szCs w:val="12"/>
                        <w:lang w:val="es-AR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szCs w:val="12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2010</wp:posOffset>
          </wp:positionH>
          <wp:positionV relativeFrom="paragraph">
            <wp:posOffset>-85725</wp:posOffset>
          </wp:positionV>
          <wp:extent cx="14382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P-CART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0:00Z</dcterms:created>
  <dc:creator>mbegg</dc:creator>
  <dc:description/>
  <dc:language>en-US</dc:language>
  <cp:lastModifiedBy>mbegg</cp:lastModifiedBy>
  <dcterms:modified xsi:type="dcterms:W3CDTF">2006-07-24T16:21:00Z</dcterms:modified>
  <cp:revision>3</cp:revision>
  <dc:subject/>
  <dc:title>RETIRO</dc:title>
</cp:coreProperties>
</file>