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eggmbeggATSDMCn``4`P`l`t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