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57200</wp:posOffset>
            </wp:positionV>
            <wp:extent cx="6972300" cy="461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ARGENTINE CURR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56:00Z</dcterms:created>
  <dc:creator>mbegg</dc:creator>
  <dc:description/>
  <cp:keywords/>
  <dc:language>en-US</dc:language>
  <cp:lastModifiedBy>mbegg</cp:lastModifiedBy>
  <dcterms:modified xsi:type="dcterms:W3CDTF">2006-10-09T20:58:00Z</dcterms:modified>
  <cp:revision>1</cp:revision>
  <dc:subject/>
  <dc:title>ARGENTINE CURRENCY</dc:title>
</cp:coreProperties>
</file>